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14 19:1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14 19:1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11thcavnam.com/schola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11thcavnam.com/schola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z\:\\11thcavnam.com/z\:/11thcavnam.com:TR|22 Jan 2014 19:14:4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