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Kick\\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Kick\\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1 May 2013 13:28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31 May 2013 13:28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1 May 2013 13:28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5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Guide To 11ACVVC Scholarshi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platoonmedic36@gmail.com H|http://www.11thcavnam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platoonmedic36@gmail.com NHHS|http://www.11thcavnam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Guide To 11ACVVC Scholarshi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scholarship/scholar.html scholarship/Title_page_1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