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3 13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13 13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holarship/scholar.html scholarship/Title_page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y 2013 13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3 13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latoonmedic36@gmail.com H|http://www.11thcavnam.com/sch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latoonmedic36@gmail.com NHHS|http://www.11thcavnam.com/sch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