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13 21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holarship Winners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13 21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holarship Winners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ck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Feb 2011 03:30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