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13 21:2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cholarship Winners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13 21:2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cholarship Winners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ck\\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Feb 2011 03:30:4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