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Nov 2013 23:06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Nov 2013 23:06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Kick\\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2 Nov 2010 18:30:54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