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 xml:space="preserve"> 10 May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ction I - Operations</w:t>
        <w:tab/>
        <w:tab/>
        <w:tab/>
        <w:tab/>
        <w:tab/>
        <w:t>Pag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ntroduction                              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Organization</w:t>
        <w:tab/>
        <w:tab/>
        <w:tab/>
        <w:tab/>
        <w:tab/>
        <w:t>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ntelligence</w:t>
        <w:tab/>
        <w:tab/>
        <w:tab/>
        <w:tab/>
        <w:tab/>
        <w:t>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ombat Operations and Training</w:t>
        <w:tab/>
        <w:tab/>
        <w:t>1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ombat Support</w:t>
        <w:tab/>
        <w:tab/>
        <w:tab/>
        <w:tab/>
        <w:tab/>
        <w:t>1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ombat Service Support</w:t>
        <w:tab/>
        <w:tab/>
        <w:tab/>
        <w:tab/>
        <w:t>2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Personnel and Administration</w:t>
        <w:tab/>
        <w:tab/>
        <w:tab/>
        <w:t>2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Psychological Operations</w:t>
        <w:tab/>
        <w:tab/>
        <w:tab/>
        <w:t>2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ivic Action</w:t>
        <w:tab/>
        <w:tab/>
        <w:tab/>
        <w:tab/>
        <w:tab/>
        <w:t>2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nformation</w:t>
        <w:tab/>
        <w:tab/>
        <w:tab/>
        <w:tab/>
        <w:tab/>
        <w:tab/>
        <w:t>3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ase Camp Development</w:t>
        <w:tab/>
        <w:tab/>
        <w:tab/>
        <w:tab/>
        <w:t>3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ction II - Lessons Learn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Operations</w:t>
        <w:tab/>
        <w:tab/>
        <w:tab/>
        <w:tab/>
        <w:tab/>
        <w:tab/>
        <w:t>3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ntelligence</w:t>
        <w:tab/>
        <w:tab/>
        <w:tab/>
        <w:tab/>
        <w:tab/>
        <w:t>3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Logistics</w:t>
        <w:tab/>
        <w:tab/>
        <w:tab/>
        <w:tab/>
        <w:tab/>
        <w:tab/>
        <w:t>3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Organization</w:t>
        <w:tab/>
        <w:tab/>
        <w:tab/>
        <w:tab/>
        <w:tab/>
        <w:t>3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ommunications</w:t>
        <w:tab/>
        <w:tab/>
        <w:tab/>
        <w:tab/>
        <w:tab/>
        <w:t>3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Medical</w:t>
        <w:tab/>
        <w:tab/>
        <w:tab/>
        <w:tab/>
        <w:tab/>
        <w:tab/>
        <w:t>3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ase Camp Development</w:t>
        <w:tab/>
        <w:tab/>
        <w:tab/>
        <w:tab/>
        <w:t>3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SUBJECT: Operational Report of 11th Armored Cavalry Regiment for Period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NDEX OF INCLOSUR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1.  Organizational Structu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 *2.  Rosters of Commanders and Key Officer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3.  OPCON Status of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4.  Army Aviation Statistical Summa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5.  Air Force Statistical Summa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 *6.  Post Exchange Statistical Summa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 *7.  Sketch, Order of Batt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9.  Sketch,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*10.  Map, 1:250,000, Area of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*  Withdrawn, Hq, D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DEPARMENT OF THE AR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HEADQUARTERS, 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 xml:space="preserve">     APO SAN FRANCISCO 9625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E DISTRIBU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>SECTION I -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Significant Activiti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  (C) INTRODUCTION: This Operational Report - Lessons Learned cover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period 1 February through 30 April 1968. During this period the Blac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rse Regiment conducted operations within its Tactical Area of Respons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ility (TAOR), Tactical Area of Interest (TAOI), and in the province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ong Khanh, Bien Hoa, Gia Dinh, Hau Nghia, Binh Duong, and Phuoc Long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See Map, Incl 10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giment conducted operations throughout the III Corps Tactical Zon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hile under the operational control of Headquarters, II Field Force, Vie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am. Operations were characterized by a continuous parcelling out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s and troops at various times to the 1st, 9th, and 25th Infant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visions, lO1st Airborne Division, 199th Light Infantry Brigade, and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th and 25th ARVN Infantry Divisions. During the quarter the Regiment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eadquarters was successively located at Long Binh, Bien Hoa, Blackhor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, Phuoc Vinh, and again at Bien Hoa as the quarter clos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11th Armored Cavalry Regiment conducted three regimental size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s: ADAIRSVILLE (1 Feb - 23 Mar), ALCORN COVE (21 Mar - 7 Apr)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AN THANG (8 - 30 Apr). Operation ADAIRSVILLE was a reconnaissance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ce and security operation directed to counter the ambitious TET off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in the Saigon/Long Binh/Bien Hoa area. Operation ALCORN COVE was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ation of the security operations in the Long Binh/Bien Hoa are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the area around the Blackhorse Base Camp as well as a reconnaiss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force operation in coordination and cooperation with the l8th and 25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VN infantry Divisions in Hau Nghia Province. Operation TOAN THANG w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itially an extension of all missions of ALCORN COVE followed by a re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aissance in force operation in Phuoc Long Province and War Zone D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nally a security operation in the Long Bin/Bien Hoa area. Units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th Armored Cavalry Regiment were continuously engaged with enemy forc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roughout this quar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ed emphasis was placed on support of the Revolutionary Develop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gram and on Strengthening RF/PF Outposts in the Regimental TAOI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12 Mar the Regimental Commander, Colonel Jack MacFarlane was wounded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ttle while directing a 3rd Squadron action against a reinforced ene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ttalion 15 miles west of Saigon. The Executive Officer, LTC John F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cArdle, assumed command and was replaced by Colonel Leonard D. Holder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 Mar. Colonel Holder was killed in an accidental helicopter crash nea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ong Binh on 21 Mar.  Again, LTC McArdle assumed command of the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was replaced on 22 Mar by Colonel Charles R. Gorder, who was in co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nd when the period clos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21 Apr Colonel Gorder briefed General Harold K. Johnson, the Chief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aff, on the regiment's oper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2.  (C)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RGANIZ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e basic structure of the 11th Armored Caval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giment remained the same throughout the reporting period. However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re were five changes in the assignment of supporting units since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ast reporting period. The 46th Infantry Platoon (Scout Dog) was rea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gned 15 Feb to the 25th Infantry Division. The 11th AA Platoon, 2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ivil Affairs Company, was reassigned on 1 Mar to MACV. The 33rd Che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cal Detachment was reassigned on 17 Mar to Provisional Corps, Vietnam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398th Transportation Detachment and the 9th Signal Detachment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tached to the Air Cavalry Troop on 8 Apr. (See Organizational Structure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 1.) There were numerous personnel changes of commanders and ke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aff officer. (See Roster of Commanders and Key Staff Officers, Incl 2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3. (C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NTELLIGENCE ACTIVITIE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 General: During the reporting period, the regiment was employ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ver a large part of the III Vietnamese Corp Tactical Zone.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 conducted in the following Viet Cong area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1)  Viet Cong Sub-Region    E-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2)  Viet Cong Sub-Region    E-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3)  Viet Cong Sub-Region    E-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4)  Viet Cong Sub-Region    E-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5)  Viet Cong Ba Bien Provi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2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6)  Viet Cong U-1 Provi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7)  War Zone "D"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Order or Battle: (See Sketch--Order of Battle, Incl 8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 The enemy's ambitious 1968 TET offensive caused the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move to the vital Long-Bien-Bien Hoa area at the beginning or the qua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r. To counter the enemy aggression, the squadrons fanned out into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C Sub-Region E-1, VC Sub-Region E-2, VC U-1 Province, and VC Ba Bi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ince. Initial contacts were made in VC U-1 Province on 1 Feb when 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oop, 3rd Squadron, flushed an unknown size, unidentified enemy force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outskirts or Bien Hoa City. E Troop and F Troop, 2nd Squadron, 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cted enemy units north and northwest of Bien Hoa Air Base on 3. Feb.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isoner of war stated that the opposing force was the 3rd Battalion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4th VC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By mid-February, elements of the 11th ACR had expanded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unteroffensive to VC Sub-Region E-2 and VC Sub-Region E-4. Enemy int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s to initiate an expected second-wave attack were characterized b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wo major requirements: maintaining lines of communication for mandato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upply and maintaining advantageous positions near the population c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rs. The 2nd Squadron, operating east of the Long Binh Post on Nation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ighway 1, was astride a known enemy line of communication near the Hu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ghia Village. This route links enemy activity between War Zone D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Hat Dich Secret Zone. The 3rd Squadron, operating with element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25th ARVN infantry Division west of Saigon near Duc Hoa Village, 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untered various enemy units which displayed surprising aggressivenes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y initiating several contacts against superior forces. enemy units id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fied in these actions were elements of the 272nd VC Regiment, the 267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in Force Battalion, and the 269th Main Force Battalion. The enemy als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splayed a surprising anti-aircraft capability. This support probab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me from units of the 69th VC Artillery Command and from a newly ident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led 12th AA Battalion, which a prisoner of war indicated was working wi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267th MF Battalion and the 269th MF Battalion. Enemy actions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itiated from well-fortified posi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`</w:t>
        <w:tab/>
        <w:t xml:space="preserve">   (3) At the close of the reporting period, the regiment moved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C Military Region 10 to interdict a newly constructed enemy logistic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ute running south from Cambodia just east of Song Be. Important logi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cal losses were imposed on the enemy. Most notable was the capture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struction of 155 pack bicycles, probably from the Transportation Ba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llion 86th Rear Service Group, which operates in the area. The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n turned south and attacked through the length of War Zone D Vario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SUBJECT: Operational Report of 11th Armored Cavalry Regiment for Period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s were overrun, but elements of the 5th VC Division situated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area elected not to contest the raid into their established enclav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Although most contacts occurred with unidentified ene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ces, throughout the quarter, these enemy units were identified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act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1st Battalion, 272nd VC Regiment, 9th VC Divi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2nd Battalion, 272nd VC Regiment, 9th VC Divi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c) 1st Battalion, 274th VC Regiment, 5th VC Divi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d) 2nd Battalion, 274th VC Regiment, 5th VC Divi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e) 3rd Battalion, 274th VC Regiment, 5th VC Divi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f) 267th MF Battal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g) 269th MF Battal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 Major Engagements:  There were 16 major engagements involv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lements of the regiment.  (See OPCON Status of Regimental Units, Inc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0ll334H Feb 68, YT010120:  L/3/11th ACR and B/2/506th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ceived sniper fire from an unidentified VC force. Fire was return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an unknown number of VC responded with small arms, artillery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PG fire. A light fire team supported US troops. Contact was brok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 011615H. Results:  9 US WIA; 36 VC KIA (BC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031220H Feb 68, YT003178 - YT003185:  E/2/llth ACR was n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fied by the VN National Police that an estimated 100 VC located at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bove coordinates desired to surrender. The enemy resisted with heav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mall arms and automatic weapons fire. E/2/llth ACR returned fire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C Air, artillery, and light fire teams supported. Results:  no frien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y casualties; 47 VC KIA (BC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180335H Feb 68, XT720960: L/3/llth ACR received small arm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utomatic weapons, and RPG fire from elements of the 272nd VC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re was returned, and artillery and light fire teams supported. Contac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broken ay 180902H. Results:  3 US WIA; 24 VC KIA (BC), and 1 VC POW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4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231800H Feb 68, XT720000: L/3/llth ACR received small arm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automatic weapons fire from an unidentified VC force of unknown siz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re was returned, and TAC Air, artillery, and light fire teams support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act was broken at 231945H.  Results: 1 US KIA, 5 US WIA; 37 VC KI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BC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291615H Feb 68, XT926l72:  F/2/11th ACR received small arm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utomatic weapons, and RPG fire from elements of the 3rd Battalion, 274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C Regiment. Fire was returned, and artillery supported. Results:  1 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KIA, 8 US WIA, 2 ACAV destroyed, 1 tank damaged; 23 VC KIA (BC), 2 VC POW;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SA weapon, and 8 grenades were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6) 090ll0H Mar 68, YS4497: Blackhorse Base Camp received 4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unds of 8lmm mortar fire resulting in 9 US WIA and one building slight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amaged. All rounds impacted in the areas occupied by the 27th Engine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ttalion and the 551st Light Maintenance Company. Firing ceased at 090129H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ight fire teams and counter mortar fire were employed with unknown resul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is mortar attack was believed to have been a deception to cover the attack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Cam My Village which began at 090045H Mar. This attack by an unidentifi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C force of unknown size succeeded in overrunning the RF Observation Po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ulting in 4 RF KIA, 2 RF WIA and 29 RF MIA. The VC captured 2 crew-serv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apons and 19 small arms weapons. The enemy also destroyed 4 radios. Mo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the RF MIA returned either to the village or Blackhorse Base Camp.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Xuan Loc Sector Adviser reported that the RF Observation Post apparent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adioed far help once, but the transmission was either misunderstood 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arbled. Thus, no reaction force was dispatched, and news of the attack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not obtained until the following afternoon. Additionally, two civilian trucks detonated AT mines on Interprovincial Route 2 on 10 Mar. Both truck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 destroyed, and three Vietnamese were killed. These mines were undoub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dly intended to delay a reaction force from Blackhorse Base Camp to Cam 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llag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7) 120940H Mar 68, XT560009: M/3/llth ACR apprehended 10 VC POW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tainees, and evacuated 1300 pounds of rice. At 1255H, M/3/llth ACR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ived amall armss, automatic weapons, and RPG fire from elements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7th MF Battalion and the 269th MF Battalion. Fire was returned, and TA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ir, artillery, and light fire teams supported. I/3/llth ACR reinforc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poradic contact continued into the early morning hours. Results were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US KIA, 25 US WIA, and 4 tanks damaged; 36 VC KIA (BC), 10 VC POW; 3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PG rounds, 12 RPG boosters, 1 ton tetracol, and 400 pounds rice evacuated;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 bunkers destroyed. COL Jack MacFarlane, Regimental CO, was one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ounded in this engage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5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8) 121230H Mar 68, YT310055 - YT309052:  G/2/llth ACR, H/2/ll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CR, and B/3/187th Inf received small arms, automatic weapons, and RP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re from an unidentified VC force of unknown size. Fire was returned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TAC Air and artillery supported. Contact was broken at 121650H du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a forest fire initiated by friendly munitions. Results were:  12 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A; 14 VC KIA (BC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9) 130010R Mar 68, YT305096:  F/2/llth ACR received 60mm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2mm mortar fire and a probing attack from elements of the 3rd Battalion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4th VC Regiment. Fire was returned, and artillery and light fire team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ed. Results were:  1 US KIA, 8 US WIA; 8 VC KIA (BC), 1 VC POW;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M60, 18 AT rounds, 870 rounds of small arms ammunition, and 1/2 pou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documents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0) 151000H Mar 68, XT 595068:  M/3/llth ACR engaged element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272nd VC Regiment. The enemy returned small arms, automatic weapon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RPG fire. TAC Air, artillery, and light fire teams supported. The 2/49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VN lnf reinforced. Contact was broken at 151903H. Results were:  7 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A, 5 ARVN KIA, 14 ARVN WIA; 1 ACAV destroyed, 2 tanks moderately damaged;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1 VC KIA (BC), 1 VC POW; 3 ATRL, 8 AT rounds, 5 crew-served weapons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 small arms weapons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1)  l6lll0H Mar 68, XT621032:  51st ARVN Ranger Battalion engag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 unidentified estimated VC battalion. The enemy returned with small arm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utomatic weapons, and RPG fire. TAC Air, artillery, and light fire team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ed. I/3/11th ACR and L/3/llth ACR reinforced. Contact was brok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 l6l930H. Results were:  no US casualties; ARVN casualties are unknow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ut were reported as light; 95 VC KIA (BC), 1 VC POW; 5 crew-served weap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13 small arms weapons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2) 171505H Mar 68, XT600063:  M/3/llth ACR and two companie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49th ARVN Inf Regiment received small arms, automatic weapons, and RP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re from an unidentified, estimated VC company. TAC Air, artillery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ight fire teams supported. Heavy contact was broken at 171845H. Light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poradic contact continued until 172152H. Results were:  5 US WIA; 4 ARV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KIA, 2 ARVN WIA; 50 VC KIA (BC); 1 small arms weapon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l3) 201150H Mar 68, XT606056: L/3/llth ACR, M/3/llth ACR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lements of the 4/49th ARVN Infantry received small arms, automatic weapon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RPG fire frcm the 1st and 2nd Battalions, 272nd VC Regiment. TAC Air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tillery, and light fire teams supported. Contact was broken at 201921H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ults were: 1 US KIA, 5 US WIA; 7 ARVN KIA, 13 ARVN WIA; 142 VC KIA (BC);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 small arms weapons, 3 crew-served weapons, 34 AT rounds, 2 mines, and 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und of documents captured; 57 bunkers were destroy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4) 281207H Mar 68, XT434125: L/3/11th ACR, M/3/llth ACR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lements of the 3/49th ARVN infantry and 34th ARVN Rangers received smal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ms, automatic weapons, and RPG fire from the 1st Battalion, 272nd V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giment. Fire was returned, and TAC Air, artillery, and light fire team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ed. Contact was broken at 281940H. Results were:  2 US KIA, 5 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A, 15 ARVN KIA, 21 ARVN WIA; 57 VC KIA (BC), 1 VC POW; 3 crew-serv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apons, 14 small arms weapons, and 24 AT rounds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5) 0ll256H Apr 68, XT625057: I/3/11th ACR and the 2/49th ARV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fantry received small arms, and unidentified mortar fire from an unid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fied VC force of unknown. size. Sporadic contact continued into the ear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orning hours. TAC Air, artillery, and light fire teams supported. Resul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: 2 US KIA, 4 US WIA; 5 ARVN WIA; 3 ACAV slightly damaged; 73 VC KI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BC), 5 VC POW; 11 small arms weapons, 6 crew-served weapons, 24 AT round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4 pounds documents captured; 10 structures and 5 bunkers were destroy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l6) 190145H Apr 68, YU342170: B/1/llth ACR and the l/l8th US 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ntry received small arms, automatic weapons, and RPG fire from an unid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fied VC force of unknown size. TAC Air, artillery, and light fire team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ed. The enemy broke contact at 191055H and withdrew to the north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ults were: 3 US KIA, 21 US WIA; VC casualties are unknow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7) 262358H Apr 68, YT313264: G/2/llth ACR, 1/18th US Infant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CON to the 11th ACR), and A/l68th Engineer Battalion received small arm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utomatic weapons, RPG, and mortar fire from the 1st Battalion, 274th V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vision. Fire was returned, and TAC Air, artillery, light fire teams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lareships supported. Contact was broken at 260050H. Results were:  2 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KIA, 27 US WlA; 1 bridge boat sunk, 1 bridge truck destroyed, 1 bridge heav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ly damaged, 2 bridge trucks moderately damaged, 2 bridge trucks light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amaged, 1 1/4-ton truck destroyed, 1 3/4-ton moderately damaged, 1 5-t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uck moderately damaged, 2 low-boy trucks moderately damaged, 1 ACAV mo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rately damaged; 9 VC KIA (BC), 16 VC KIA (Poss), 2 VC POW; 5 small arm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apons, 2 crew-served weapons, 27 AT rockets, 800 rounds small arms ammu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ition, and 22 grenades captu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l8) 296105H Apr 68, XT593148:  I/3/11th ACR and elements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th Engr Bn received 22 rounds of 82mn mortar fire resulting in 1 US KI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24 US WIA. Counter mortar was fired with unknown results. I/3/11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CR swept the area at first light on 30 Apr with negative resul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 Intelligence Sourc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 General: The extensive areas covered by the 11th Armo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valry Regiment during the reporting period required a large amount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telligence from higher headquarters and from units which had previous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7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ed in the areas. Consolidated intelligence data from II Field Force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etnam, the 1st Infantry Division, and the 5th Special Forces Group (Ai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orne) provided a sound basis for operations in VC Sub-Region E-l and V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litary Region 10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Agent Reports:  This source usually comprised the most volum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ous source of intelligence information during operations in remote area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otably M1ilitary Region 10. Although agent reports declined as a potenti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ource of intelligence in central and southern III CTZ, they remained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jor source of intelligence information. As in the past, these repor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 largely inconclusive unless substantiated by other intelligence sourc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Casual Reports:  In the wake of the TET offensive, reports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sual civilian informants increased markedly. This obviously stemmed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threat to civilian life and property.  Casual reports tended to be high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y exaggerated. As with agent reports, this source was largely unreliab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less confirmed by other intelligence outle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Airborne Sensor:  Infra-red camera and Side-looking Airborn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adar was integrated into a pattern map that traced intelligence inform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rom various sources. Infra-red was often unreliable as a reconnaiss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nsor because of numerous local fires. SLAR was effective in isola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emy movement, although most patterns which developed were not in the i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diate regimental area of operation or interest. The E-63 Personnel Dete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r continued to be employed extensively with effective results. The Peop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niffer was primarily employed to confirm or deny intelligence information. Additional uses were missions conducted over and adjacent to objective are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just prior to reconnaissance in force operations, as well as missions to p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de march columns to detect possible ambush sit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Visual Reconnaissance-Photography:  These intelligence sourc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 primarily responsible for uncovering a newly-constructed enemy supp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ute extending south from Cambodia, just east of Song Be. Once this rout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discovered, Hq II Field Force Vietnam ordered the 11th ACR to interdic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t. Visual reconnaissance continued to provide indications of enemy mov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 and base areas. This information was integrated with other por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the intelligence collection cycle, as reported by the Air Cavalry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the Forward Air Controllers. B/3/l7th Cavalry was OPCON to the 11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CR for a short period and provided data on Interprovincial Route 322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Dong Nai River in preparation for operations in War Zone D. Phot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raphy was used extensively for planning purposes. The Regimental Han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eld camera program (541st MI Det) also aided the reconnaissance and pla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ing effor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8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6) Long Range Reconnaissance Patrol: The 11th ACR LRRP miss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gain provided reliable intelligence data. Various base areas and indic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s of enemy movement were noted on two occasions. One significa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ghting of approximately 100 enemy provided conclusive evidence of Vie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g logistical activity and movement in the vicinity of Hung Nghia Villag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e. Enemy Losse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The following enemy losses were credited to regimental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hile operating under regimental control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a)  267 VC KIA (BC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b)  87 VC KIA (Poss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c)  14 VC POW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d)  39 Detaine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e)  35 Small arms weapons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f)  13 Crew-served weapons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g)  2 mortar rounds, 14 artillery rounds, 1604 small arms rounds, 81 AT rounds, 45 grenades, 34 mines captured/destroy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h) 145 structures, 47,sampans, 1536 fortifications destroy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i) 5.5 Tons grain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j) 30.25 Pounds documents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The following enemy losses were credited to regimental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hile under the operational control of other US units or in direct suppor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ARVN unit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a)  651 VC KIA (BC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b)  10 VC KIA (Poss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c)  16 VC POW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d)  8 Detaine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9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e) 68 Small arms weapons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f) 38 Crew-served weapons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g) 15 Mortar rounds, 27 artillery rounds, 1074 small arms rounds, 193 AT rounds, 113 grenades, and 38 mines captured/destroy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h) 10 structures, 146 fortifications destroy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i) 2.1 Tons grain captu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 xml:space="preserve">(j) 14.25 Pounds documents captured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4.  (C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MBAT OPERATIONS AND TRAINING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Analysis and Evaluation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The troopers of the llth Armored Cavalry Regiment inflic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eavy losses on the enemy during Operations ADAIRSVILLE, ALCORN COVE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AN THANG, conducted from 1 Feb through 30 Apr 68. The enemy suffe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gnificant losses of personnel, weapons, food, and ammunition suppli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s the result of continuous pressure brought to bear by the combat pow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the regiment. The Blackhorse Regiment amply demonstrated the flex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ility and mobility of its organization by furnishing combat elemen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CON to various units throughout III Corps Tactical Zone to include bol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ering the combat power of the 101st Airborne Division, the 1st Infant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vision, the 9th Infantry Division, the 25th Infantry Division, and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9th Light Infantry Brigade. In addition various resources of the reg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 were placed in direct support of the 18th Infantry Division (ARVN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the 25th Infantry Division (ARVN). Working in close coordination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operation with these allied units greatly benefited both the ARVN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S units involved while inflicting heavy losses on the insurgent ene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c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The enemy, though badly beaten in the initial phase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T offensive, continued to mount offensive operations against the reg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. These operations were carried on simultaneously with sporadic sni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g, claymore, and mining operations against friendly forces. In addition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nemy stubbornly defended his base areas when attacked, especially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au Nghia Province. Indications were that, though he suffered a larg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tback from his losses in late Jan and early Feb 68, the enemy had no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en completely defeated or demoraliz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0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Area of Operations: Operations this quarter were conducted enti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y within the III Corp Tactical Zone and covered six different provinc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Long Khanh, Bien Hoa, Gia Dinh, Hau Nghia, Binh Duong, and Phuoc Long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See Operational Sketch, Incl 9 and 10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Operation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Operation ADAIRSVIILE (1 Feb - 23 Mar) was conducted as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ation of actions begun with the enemy TET offensive. On 31 Ja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8, the regiment was redeployed from positions in War Zone C to reinfor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Long Binh/Bien Hoa complex which was under heavy attack. Initial mi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ons on 1 Feb were for the 1st Squadron to secure Hq, II Field Force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etnam; 2nd Squadron to secure III Corps Prisoner of War compound (YT0413)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oop G OPCON to the 199th Light Infantry Brigade; and for 3rd Squadron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cure ARVN III Corps Headquarters and Honour Smith Compound. The l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continued security missions in and around Hq, II Field Force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-15 Feb with negative enemy contact. In addition Troop A was placed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rect support of the 1st Battalion, 18th ARVN Infantry Division, from 3-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eb to drive the VC from positions around Thu Duc vicinity XT9299.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 was placed OPCON to II Field Force Forward CP at Tan Son Nhut Air Ba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rom 5-10 Feb and OPCON to the 9th Infantry Division from 10-20 Feb.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 Feb the 1st Squadron minus moved to Blackhorse Base Camp to relea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lements of the 3rd Squadron, 5th Cavalry, from security in and around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camp. Squadron missions included security of Blackhorse, convoy s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urity between Long Binh and Blackhorse, security of II FFV in Long Binh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curity of the rock quarry at Gia Ray vicinity YT6211, security of 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ineer work parties on National Highways 1 and 2, and direct support o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ons with the l8th ARVN Division. Troop K was placed OPCON to the 1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on 22 Mar to assist in securing the land clearing teams alo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ational Highway 1. On 2 Feb the 2nd Squadron became OPCON to the 101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irborne Division and remained in that status until Mar 6 when they became OPCON to the 199th Light Infantry Brigade. On 22 Mar the 2nd Squadron w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leased from the 199th and became OPCON to the 1st Infantry Division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mained so until 6 Apr. Throughout the period of OPCON to these vario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its, the squadron had numerous encounters with the enemy, inflic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eavy personnel and materiel losses on the insurgents. The 3rd Squadr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us conducted security operations in and around the Long Binh/Bien Ho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lex from 1 Feb until 24 Feb. Troop K remained at Loc Ninh OPCON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1st Brigade, 1st Infantry Division until 11 Feb when the troop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urned to squadron control at Long Binh. Troop I became OPCON to the 2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rigade, lst Infantry Division, on 5 Feb and moved to Phu Loi (YT8615)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maining OPCON until 17 Feb. On 7 Feb the squadron minus became OPC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the 199th Light Infantry Brigade and remained in that status until 2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eb when they became OPCON to the 25th Infantry Division. On 1 Mar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minus was released OPCON to the 25th Infantry Division and plac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direct support of the 25th ARVN Division. The squadron established Fi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 Base Buffalo vicinity XS5697 and began working in close coordin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and cooperation with the 25th ARVN Division, conducting reconnaiss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force operations and joint ambush patrols nightly. The squadron cont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ed to operate in this general location throughout the remainder of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ADAIRSVILLE, releasing Troop K OPCON to the 199th Light Infantry Br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ade from 10-17 Mar. On 18 Mar Troop K was placed OPCON to 1st Squadron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th ACR. The 3rd Squadron, conducting operations jointly with elemen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the 25th ARVN Division, had almost daily contact with varying size 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my forces inflicting heavy losses of personnel and equipment on both l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l force and main force VC units throughout the remainder of Oper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DAIRSVILLE. The harmony and cooperation with which the two forces work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gether in combat indicated the proficiency which can be attained by 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ARVN units working togeth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Operation ALCORN COVE (21 Mar - 7 Apr) involved security o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rations in and around Blackhorse Base Camp (YS4496) and the Long Binh/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ien Hoa complex and providing regimental units in direct support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th ARVN Infantry Division and the 25th ARVN Infantry Division. The 2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became OPCON to the 1st Infantry Division at 220600H Mar 68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mained OPCON until 6 Apr. Missions of the 1st Squadron reinforced 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uded pruviding one troop minus in direct support of the 18th ARVN 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ntry Division, providing screening forces for the security of Blac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rse Base Camp, conducting offensive operations against enemy forces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eas adjacent to Blackhcrse Base Camp, providing one platoon for secur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Gia Ray Rock Quarry (YS6211), providing reaction forces for convoys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ighway 1 between Blackhorse Base Camp and Long Binh, providing one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conduct and security of land clearing operations along Highway 1, pr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ding one platoon OPOON to Hq, Commandant, II FFV, as a reaction force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fense of Hq, II FFV, and providing one platoon for security of the Do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ai River bridge at YT015055. The 3rd squadron was placed in direct su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rt of the 25th ARVN Infantry Division to conduct operations in the 25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VN Division TAOR in close cooperation and coordination with ARVN forc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ALCORN COVE security operations, the 1st Squadron had no signif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nt contact with enemy forces. Sporadic sniping and mining inciden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ed to occur in the Regimental TAOI in addition to sporadic contac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squad size VC forces. The major accomplishment during Oper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LCORN COVE in the Blackhorse TAOI was the clearing operation along N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al Highway 1. More than 1,100 acres of jungle vegetation were clea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rom the sides of the highway by land clearing teams of the 2Oth Engine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rigade. Troop K OPCON to the lst Squadron provided security for the 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2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ineer Rome Plow teams. The clearing operation denied the VC use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ad for taxation purposes by removing any concealment they may hav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ained from the vegetation. The operation also denied the VC ambus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tes and enhanced overall security of the highway from Long Binh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Xuan Loc. The 3rd Squadron operating in close cooperation and coordin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with the 25th ARVN Infantry Division dealt heavy blows to the ene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several contacts during Operation ALCORN COVE. ALCORN COVE was a su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ssful operation. Simultaneously clearing routes and conducting off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ve operations against the enemy, the regiment made good progress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ning roads and establishing rapport with ARVN units in joint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hile inflicting heavy losses on the enem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Operation TOAN THANG (8 - 30 Apr) was initially an exten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all missions of ALCCRN COVE. The 2nd Squadron returned to Blackhor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 on 6 Apr under regimental control and subsequently assumed al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ssions of the 1st Squadron (see para (2) above) on 10 Apr. The 1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conducted maintenance and training in preparation for futu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ons from 10-14 Apr. On 11 Apr the 3rd Squadron was released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mission of direct support to the 25th ARVN Division and conducted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ctical road march during the hours of darkness from Fire Support Ba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uffalo vicinity Duc Hoa (XS5996) to Blackhorse Base Camp (YS4396) vi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aigon and Long Binh. From ll-14 Apr the squadron conducted mainten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training in preparation for future operations. At 150200H Apr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lackhorse Regiment minus the 2nd Squadron commenced a move that cove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ver 115 miles through dense jungle, bamboo thickets, and unimproved road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operations targeted on enemy forces and logistical activities dee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to VC Military Region 10. Moving along an axis through Long Binh, Phu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uong (XT8214), Phuoc Vinh (XT9548), Don Xoai (YT0375), Bunard (YT2789)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giment minus moved at will through enemy dominated areas, seizing ob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jective 1 at Tap Tak (YU2000) and objective 2 at Bunard. The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us, reinforced with the 1st Battalion, 18th Infantry, 1st Infant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vision, then began reconnaissance in force operations in AO Allon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aving daily contact with small groups of enemy of no significant siz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umerous enemy base camps were located and destroyed in the area of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s. Operating in extremely rough jungle terrain, the Cavalry aga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monstrated its determination to accomplish the mission. Armored Vehic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aunched Bridges were continuously employed to cross streams and ravin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the area. A major VC supply road was located and as plans were be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mulated for its permanent interdiction, the regiment received order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rom Hq, II FFV, changing its mission. Again demonstrating the inher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obility and flexibility of armor, the regiment minus quickly evacua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ockpiled supplies assisted by C-130 aircraft, CH-47 helicopters and C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4 Sky Cranes and canmenced the move to the new AO. The 3rd Squadron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 Apr departed on a mission OPCON to the lst Infantry Division and mov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apidly to Phu Loi (XT8616) for future operations. The regiment min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tacked south from Dong Xoai (YT0375) to destroy VC/NVA forces in the new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ea, AO Peach, deep in War Zone D. After penetrating War Zone D wi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gative enemy contact, the Regimental Farward CP was relocated on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nks of the Dong Nai River vicinity YT253280. The 1st Battalion, 18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fantry, conducted an airmobile assault into AO Peach vicinity YT31026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secured the southern bank of the Dong Nai River in preparation for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liberate river crossing by the Blackhorse Regiment minus. The 1st Ba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lion, l8th Infantry, reinforced by elements of the 2nd Squadron whic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oved into AO Peach from Blackhorse Base Camp via Highways 1 and 20, s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ured A Company, 168th Engineer Battalion, bridging operations across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ong Nai River. The 1St Squadron conducted reconnaissance in force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s in AO Peach locating eight enemy bunker complexes and capt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aluab1e equipment and ammunition supplies. On 25 Apr the 900-foot floa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ridge was completed and at 0605H the Blackhorse Regiment minus bega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rossing and continued its march into the Long Binh/Bien Hoa area to pr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de security and ready reaction forces in the wake of intelligence info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tion indicating a renewed offensive by major VC/NVA units. Miss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uded securing Widow's Village (YT0511), III Corps Prisoner of War Co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und (YTO412), the Dong Nai River bridge (YT0105), and providing read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action forces to Hq, II FFV, for employment anywhere in the Long Binh/Bi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a area. On 26 Apr Task Force 1-18th Infantry was released OPCON,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ons in AO Peach ceased. The regiment minus remained in the Lo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inh/Dien Hoa complex continuing OPCON to II FFV as part of Campaign TOA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ANG. The 3rd Squadron minus remained OPCON to the 1st Infantry Divi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 Phu Loi with I Troop OPCON to the 25th Infantry Division vicinity XT607148. The 2nd Squadron continued operations from Blackhorse Base Camp as the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porting period end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 Operation KITTYHAWK (15 Feb 67 - 21 Mar 68) was a continuing operation consisting of the pacification and security of Long Khanh Province, the security of Blackhorse Base Camp, and the escort of logistical convoy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in the Blackhorse TAOR. This operation, which was initiated 15 Feb 6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der guidance provided by II Field Force, Vietnam, Campaign Plan for 1967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terminated on 21 Mar. The missions listed in previous Operational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ports - Lessons Learned under Operation KITTYHAWK were incorporated in O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ration ALCORN COVE and TOAN THANG during this reporting perio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 Training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 Unit training, maintenance, on the job training, and weap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miliarization and zeroing were conducted throughout the quarter. A sp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4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ial course of instruction was conducted to familiarize the tank crew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the M48A2 tanks which arrived during the quar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Replacement training was conducted throughout the quarter to prepare new replacements to assume their duties as cavalry troopers.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aining was conducted in a six-day cycle. Monthly attendance during th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quarter was as follow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February</w:t>
        <w:tab/>
        <w:tab/>
        <w:t>17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March</w:t>
        <w:tab/>
        <w:tab/>
        <w:tab/>
        <w:t>22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April</w:t>
        <w:tab/>
        <w:tab/>
        <w:tab/>
        <w:t>28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In addition to the normal replacement school training, tena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its of Blackhorse Base Camp sent personnel to familiarization class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the function and operation of the Cal. .50 machinegun. This instru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was offered to improve the operation and maintenance of the Cal. .5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chineguns used in perimeter defens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A special course of instruction on the Ml6 rifle was conducted during the month of March for unit armorers.  Fifty-five personnel attend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Specialized Training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Recondo School: The regiment sent 12 personnel from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ir Cavalry Troop (Aero-Rifle Platoon) to the MACV Recondo School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NCO Academy:  The 9th Division NCO Academy provides basic techniques of military instruction and leadership traits to the NCO's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tential NCO's of the regiment. During the quarter, 33 Blackhorse pers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l attended the academ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c) Jungle Environment Survival School:  A three-day cour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 Clark Air Force Base, Philippine Islands, was made availab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aviation personnel of the regiment. During the quarter, three aviator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tended the cours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d) Aircraft Maintenance:  The Army Maintenance Technical A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stance Program (AAMTAP) School, 765th Transportation Group, Vung Tau, a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istered in-country training to 17 mechanics from the regiment and attached units during the quar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5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5.   (C)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MBAT SUPPOR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Artille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General: The organic howitzer batteries of each squadron pr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ded close and continuous artillery support throughout the quarter.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ddition reinforcing artillery support was utilized on the following occ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ons: Elements of the 1st Infantry Division Artillery at Lal Khe provi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voy coverage along National Highway 13 during the regiment's tactic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ad march of 31 jan  1 Feb to the Long Binh-Bien Hoa area in response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TET offensive; the 199th Light Infantry Brigade also provided artille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 in the Long Binh area; the organic artillery elements of the 25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fantry Division (ARVN) supported the 3rd Squadron during Operation ADAIR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LLE; the 54th Artillery Group provided continuous coverage for the logi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cal convoys between Long Binh and the Blackhorse Base Camp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Missions: The following type missions were fired during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porting period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a) Defensive Concent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b) Observer Adjus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c) Harassing and Interdic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d) Navigational (Marking) Round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e) Prepa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f) Preplanned Fires on Cal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(g) ARVN Suppor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Anununition Expended: 155 ammunition expended by organic ba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ries during the quarter wa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H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llumin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WP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Smoke(Yellow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ebruary</w:t>
        <w:tab/>
        <w:tab/>
        <w:tab/>
        <w:t>8324</w:t>
        <w:tab/>
        <w:tab/>
        <w:t>5</w:t>
        <w:tab/>
        <w:tab/>
        <w:t>140</w:t>
        <w:tab/>
        <w:tab/>
        <w:t>3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rch</w:t>
        <w:tab/>
        <w:tab/>
        <w:tab/>
        <w:tab/>
        <w:t>7943</w:t>
        <w:tab/>
        <w:tab/>
        <w:t>579</w:t>
        <w:tab/>
        <w:tab/>
        <w:t>410</w:t>
        <w:tab/>
        <w:tab/>
        <w:t>13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pril</w:t>
        <w:tab/>
        <w:tab/>
        <w:tab/>
        <w:tab/>
        <w:t>8052</w:t>
        <w:tab/>
        <w:tab/>
        <w:t>1084</w:t>
        <w:tab/>
        <w:tab/>
        <w:t>255</w:t>
        <w:tab/>
        <w:tab/>
        <w:t>27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6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 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New Techniques: During this quarter, maximum benefit was d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ived from coordination visits to ARVN and Province Headquarters obta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g Specified Strike Zones for the 11th ACR Area of Operations. Us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pecified Strike Zones, the need for ARVN, or Province Civil Clear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eliminated, allowing fires requested by the supported commander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 delivered with minimum dela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 Army Aviation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Employment: The army aviation elements supported the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15 OH-23G, 12 UH-1D, and 19 UH-lC. The OH-23G support was that of co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mand and control, reconnaisance, artillery adjustment, and liaison betwe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giment and the squadrons. The UH-1D aircraft were employed primari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command and control, the insertion and extraction of the Long Rang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connaissance Patrol, and the daily Blackhorse courier flight. The UH-l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unships were deployed to all areas where elements of the regiment antic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ted or were experiencing enemy contact. In addition, these aircraf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ided convoy cover and reconnaissance and strip alert for Ynortar retal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Training:  In-country orientation and training of newly-assig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d aviators was, completed before these personnel were released for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al missions. Instrument training was conducted in the UH-1D when mi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on commitments permitted. Nine aviators completed the USARV qualific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course on the OH-6H aircraft at Vung Tau. At the end of the quarter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ach squadron had two qualified OH-6A pilots, and there were four qualifi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H-6A pilots in the Air Cavalry Troop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Construction: Significant new construction during the quarter included the new ten-point POL, facility located at the edge of the airstri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rking apron on the northeast side of the taxi-wa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Safety: Safety and correct pilot and crew techniques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ressed during the quarter. The limitation of one passenger per OH-23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ircraft was maintained. Emphasis was placed on the hazards of approach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landngs in rough, hastily cleared locations which were frequently 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untered in the areas of operation. Dust was a particular hazard d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porting period, and much commnand emphasis was placed on method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overcoming its dangers.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Results: (See Army Aviation Statistical Summary, Incl 4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Chemical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17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General: The chemical support of regimental operations w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ided by the 33rd Chemical Detachment until 15 Mar 68 when the detach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 was reassigned to the Provisional Corps, Vietnam. The regiment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hemical section (1 CPT, 1 E-7, and 1 E-5) was augmented with two additi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l personnel (E-3), two E63 personnel detectors (modified), and two M9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wer driven decontaminating apparatus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A total of 11 E-63 Personnel Detector missions were conduct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During the reporting period, 150 hectares of the base cam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rimeter were defoliat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On 10 Apr 68 three E-158 CS Canister Clusters were employed  (with unknown results) in conjunction with a sniffer miss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Air Force:  During this quarter, the Tactical Air Control Par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TACP) provided continuous support to the Blackhorse Regiment. Whi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iding support to the 3rd Squadron on Operation ADAIRSVILLE, grea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ccess was realized in using tactical aircraft to route entrenched enem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oops. While supporting the regiment during Operation TOAN THANG,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ward Air Controllers developed numerous targets for destruction b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tillery and air. They also provided close support when requi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this quarter, the FAC Command track remained co-located with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gimental Command Post while the pilots flew out of Blackhorse us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ong Be as a reœueling stop. (See Air Force Statistical Summary, Incl 5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e. Engineer Activity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General: During the reporting period, elements of the 919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gineer Company (Armored) participated in Operations ADAIRSVILLE, ALCOR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VE, and TOAN THANG, while providing direct combat engineer support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lements of the 11th Armored Cavalry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Operation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ADAIRSVILLE: With the outbreak of the TET offensive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lements of the 919th Engineer Company (Armored) moved with the 11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CR into the Long Binh-Bien Hoa area. The 1st Platoon, 919th Engineer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given the mission of emplacing 3,000 meters of barrier material arou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"Widows Village", (YT0511), consisting of one belt of triple standard 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rtina. The 3rd Platoon gave direct support to the 2nd Squadron while i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ducted operations north of Bien Hoa along the Dong Nai River.  The pl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on built approaches and assisted in one of the largest assault riv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18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rossings to date on 17 Mar at YT041186. The platoon assisted in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rossing of some 150 vehicles through the use of Landing Craft Mediu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LCM) boats. Both track and wheeled vehicles were enabled to cros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iver  The 3rd Platoon participated in operations with the 3r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east of Long Binh and south of Highway 1 and destroyed som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0 enemy fortifications. Elements of the 919th Engineers provi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ing combat support on Operation ADAIRSVILLE while participa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reconnaissance in force oper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3 Mar the 3rd Squadron, accompanied by the 2nd Platoon, 919th Eng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ers, moved west of Saigon to Vinh Loc and then farther west to Du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a, to support the 25th ARVN Infantry Division. During reconnaiss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force operations, the platoon destroyed over 1500 enemy fortific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platoon also received the mission of building helicopter revetmen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this period, the 3rd Platoon, accompanying the 2nd Squadron, 11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CR, was on operations in the Iron Triangle.  The platoon discovered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stroyed 100 enemy bunkers and 115 feet of tunnel complexes. The pl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on prepared and supervised the launching of Armored Vehicle Launch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ridges at some 30 sites. During this period, the 1st Platoon conduc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e sweeping operations south of Blackhorse Base Camp, in the vicin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Cam My. The platoon found seven anti-tank mines, which were destroy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oads and culverts between Blackhorse Base Camp and Cam My were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i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TOAN THANG:  On 15 Apr the Headquarters, 1st and 2nd Squa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ns, and elements of the 919th Engineers moved to conduct operations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Song Be area. This operation was unique in that 75% of the route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huoc Vinh to the Regimental Alternate Command Post (Bunard), in the So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 area, had not been traveled in more than 15 years. Several obstacl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 encountered, including blown bridges and bomb craters.  The 1st Pl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on, utilizing the company's organic M48A3 tank-dozer, prepared sit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supervised the launching of three AVLB's on the initial move into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ea. In conjunction with this operation, the 2nd Platoon prepared site~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supervised the launching of two AVLB's.  The regiment moved 130 mil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less than 20 hours, on a road that had not been used in over a decad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lements of the company provided direct combat engineer support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connaissance in force operations, destroying over 300 enemy fortific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s. With the movement of the 11th ACR back through War Zone D,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any was given the mission of negotiating all obstacles, and mov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gimental elements through with speed. The 1st Platoon assisted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aunching 14 AVLB's as well as preparing two ford sit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9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.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Regional Force/Popular Force Upgrading and Training: 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any continued its upgrading support by releasing over 300 roll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certina and provided technical assistance in the placement of th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teri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Base Camp Development:  The rear detachment during th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riod accomplished extensive work on the perimeter of Blackhorse Ba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mp.  The barrier materials were replaced and over 1000 meters of fie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fire were cleared around the perime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.  Sign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One significant organizational change took place during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porting period with the formation of a Regimental Message/Communic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nter.  This has provided the regiment with better control in handl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ll incoming and outgoing messag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Upon receipt of the first increment of the AN/GRC-106 SSB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adios (17 each), the Regimental Command/Air Request Net (Voice) and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gimental Administrative/Logistical Net (Voice) were established. The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wo nets provided a long-range voice radio capability and have reduc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voice traffic volume on the FM radio nets. The formation of the A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istrative/Logistical Net (Voice) also provided the squadrons with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pability of contacting base camp from their field loc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6.   (C)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MBAT SERVICE SUPPOR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 General:  During this quarter, the 29th Support Croup continu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provide logistical support to the regiment. The 551st Light Maint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ance Company and the 506th Supply and Service Company provided poi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stribution of Classes I through IV of supply.  Class V was suppli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y the 3rd Ordnance Battalion. During Operation ADAIRSVILLE, water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ce were obtained from the Long Binh Post, and Class III was drawn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266th Supply and Service Battalion. During Operation TOAN THANG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lass III was drawn from the 229th Supply and Service Company at Phuo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nh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 Supply and Naintenance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Class I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Support was generally excellent during the repor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riod.  Minor problems were encountered in the procurement of fres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0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egetables, coffee, and certain condiments, but these difficulties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olv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During Operation TOAN THANG, field units received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ations for the noon meal onl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c) Water for the Forward Command Post during Oper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AN THANG was provided by a 600-gallon per hour portable purific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it located at Bunar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Class II and IV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During this quarter, the regiment replaced the M48A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nks with the M48A2 series. A total of 54 M48A2 tanks were draw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In order to facilitate the refueling of the M48A2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lacements, one M49C fuel truck was also drawn by each squadr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(c) Twenty-three Ml13A1 vehicles were received during the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quarter to replace combat vehicle losses sustain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d) During Operation TOAN THANG, barrier materials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lown to Bunard in C130 aircraft. 30,000 sandbags, 4 sleeves of conc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na wire, and 24 sections of culvert material arrived to be utiliz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y troops in the forward area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Class III and V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Operations made during Operation TOAN THANG revealed tha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 M48A2 tank consumed only one-half the amount of fuel during a reconnai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ance in force mission than originally calculated. Approximately 2,5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allons of Mogas were consumed daily instead of the 5,000 gallon projec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gur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7.62 linked ammunition, cal. .50 ammunition, and 90m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nister rounds were the Class V items in greatest demand during the qua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r. Resupply of Class V items was satisfactory during the reporting perio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Aerial Resupply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The regiment averaged very few sorties during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DAIRSVILLE and ALCORN COVE as wheeled vehicles resupplied all elemen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wever, during Operation TOAN THANG, an average of 39 sorties was flow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1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ach day, as the 1st and 3rd Squadrons were in areas inaccessible to wheel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ehicles. The wheeled vehicles were located in the trains area in Phuo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nh. All resupply from Phuoc Vinh to Bunard was accomplished by air. CH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7 helicopters and Cl3O aircraft were utilized and were immediately resp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ve to the needs of the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Five CH-54 Skycrane missions were flown during Oper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AN THANG. Two damaged ACAV's were retrieved, and three flame-thrower s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ce units were lifted out to Bunar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Maintenance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a) Maintenance support was provided by the 551st Light Ma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nance Company during the entire period. Contact teams remained with eac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quadron during all field oper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(b) Problem areas during the quarter were the unavailabil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filters (fuel, oil, air) for combat vehicles, the unavailability of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lacement generators of less than 15 KW capacity, and the unavailabil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M60 machineguns and replacement par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Medical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(1) The health of the command was excellent throughout the quarter. No abnormalities pertaining to the morale or psychological effectivenes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men were noted. This was particularly noteworthy since the majority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command had been on continuous field operations during the repor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rio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The regiment sustained 94 injuries as a result of hostile ac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104 injuries not as a result of hostile act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 There were 8 cases of malaria (1 Vivax and 7 Falciprium) during the quarter. Seven of these cases occurred in Februar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Throughout the quarter the 45th Air Ambulance Company provi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giment with smooth and efficient air evacuation service. Of signif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nt note was the outstanding dust off service provided to the Blackhor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. This service which was reinstated on 23 Mar having been dis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nued in Dec 67 was particularly appreciated by the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 The facilities of the 12th, 24th, 36th and 93rd Evacuation Ho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pitals as well as the 3rd Field Hospital and 7th Surgical hospital were util-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2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d by the regiment during the quarter. The medical companies of the 1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dical Battalion and the 326th Medical Battalion provided support to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its in Field loc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(6) A preventive dentistry program (in conjunction with the Comba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habilitation of All Platoons - CRAP) was initiated in each squadron ai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ation to insure regular and adequate dental car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7. (FOUO)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PERSONNEL AND ADMINISTR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General: At the close of the quarter the operational strength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giment was 101% of authorized strength. Replacements were general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ll qualified. The shortage of Armored Personnel Specialists (MOS 11D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somewhat relieved through the replacement stream and the reclassific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of personnel MOS, particularly 11B and 11D. The infusion progra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ed smoothly. Approximately 254 EM in grades El through E6 were 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used with the 9th Infantry Division and the Americal Divis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Strength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 (1) Strength figures by the month were as follow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UTH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SGD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PD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ebruary</w:t>
        <w:tab/>
        <w:tab/>
        <w:t>4157</w:t>
        <w:tab/>
        <w:tab/>
        <w:tab/>
        <w:t>4239</w:t>
        <w:tab/>
        <w:tab/>
        <w:tab/>
        <w:t>413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March</w:t>
        <w:tab/>
        <w:tab/>
        <w:tab/>
        <w:t>4123</w:t>
        <w:tab/>
        <w:tab/>
        <w:tab/>
        <w:t>4182</w:t>
        <w:tab/>
        <w:tab/>
        <w:tab/>
        <w:t>407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pril</w:t>
        <w:tab/>
        <w:tab/>
        <w:tab/>
        <w:t>4126</w:t>
        <w:tab/>
        <w:tab/>
        <w:tab/>
        <w:t>4187</w:t>
        <w:tab/>
        <w:tab/>
        <w:tab/>
        <w:t>409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Hospital Returnees: During the quarter, 237 personnel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turned to duty after being hospitalized. This figure does not inclu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ose personnel who were treated and released immediatel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3) Casualtie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WIA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KIA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MIA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NBD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NBW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ebruary</w:t>
        <w:tab/>
        <w:tab/>
        <w:tab/>
        <w:t>73</w:t>
        <w:tab/>
        <w:t>13</w:t>
        <w:tab/>
        <w:t>0</w:t>
        <w:tab/>
        <w:t>0</w:t>
        <w:tab/>
        <w:t>9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March</w:t>
        <w:tab/>
        <w:tab/>
        <w:tab/>
        <w:tab/>
        <w:t>177</w:t>
        <w:tab/>
        <w:t>12</w:t>
        <w:tab/>
        <w:t>0</w:t>
        <w:tab/>
        <w:t>2</w:t>
        <w:tab/>
        <w:t>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pril</w:t>
        <w:tab/>
        <w:tab/>
        <w:tab/>
        <w:tab/>
        <w:t>77</w:t>
        <w:tab/>
        <w:t>9</w:t>
        <w:tab/>
        <w:t>0</w:t>
        <w:tab/>
        <w:t>0</w:t>
        <w:tab/>
        <w:t>2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3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MOS Shortages:  During the reporting period, shortages existed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11D series.  To offset this, 11B and 11D MOS were substituted with su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ssful results and without impairing the combat readiness of the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ny of these personnel were reclassified as 11D) after serving 60 days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is MO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Replacements: The quality of the replacements remained at an a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ptable level. The training cycles conducted by the replacement train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chool provided thorough indoctrination of replacements who were being us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other than their primary MOS. A primary purpose of the replacement trai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g school was acclimating personnel to their new environment and conditi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g their initial apprehensions of being in a combat zone. The basic pr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rain was designed to provide refresher training in basic skills and an or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tation which emphasizes troop leading procedures, tactics, and safe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cedur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e. Service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Religious: During the quarter, a total of 364 religious S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ces were conducted with total attendance of 8768.  In addition to the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igious services, 142 confessions, 229 communions, and 12 memorials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ducted. The 364 services were divided as follows: 217 Catholic servic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147 Protestant services. Jewish services were centered around trip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Bearcat for recent Jewish holidays.  The chaplains, along with the S-1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ordinated with the Jewish Center at Bearcat for the three-day observanc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 memorial service was held on 12 April in memory of the men who had di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nce 1 November 1967. The 9th Division Band participated in the servic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five chaplains made 70 hospital visits, 207 visits to men's quarter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1 visits to the troop training and duty areas, and conducted 448 int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ews and counseling sessions. The increase over the last quarter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sits to the troop training and duty areas was due primarily to the East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as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Red Cross:  For the three month period ending 30 April,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d Cross Field Unit at Blackhorse handled 1210 cases.  In addition, thre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oans for a total of $350.00 were made. No grants were made during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quarter.  A total of 112 emergency cases were process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Red Cross Clubmobile:  The Red Cross Clubmobile made 107 vi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ts in February) 105 in March, and 117 in April. These visits included trip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the 24th and 93rd Evacuation Hospitals in Long Binh as well as visits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wards of the 7th Surgical Hospital and 37th Medical Compan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4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roughout the quarter the Clubmobile continued its program of obtain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birthdates of men in each unit who had birthdays during the month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rom this list the fled Cross girls prepared and delivered the card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 program was initiated during the quarter in which the Red Cross girl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ttended the Blackhorse Replacement Training School for one hour eac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ek to inform the new personnel of the Red Cross facilities and servic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ailabl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Postal:  The 7th APU handled 904 pouches of incoming mail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ude 4632 sacks and 1162 oversized packages. Outgoing mail inclu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03 pouches, 1234 sacks, and 788 oversized packages. A total of $l,660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06.82 worth of money orders were sold for a total fee of $8585.50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amp sales totaled $26,310.60, and a total of ll80 pieces of registe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il and 847 pieces of insured mail were process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Special Services:  During the quarter Special Services pro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ded seven theatres with movies. Approximately 600 movies were show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an average attendance of 150 per showing. Whenever the tactic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tuation pernitted, movies were sent to the field loc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d Begley conducted a well-received handshake tour on 24 Mar.  The RF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llywood Country and Western Show was presented on 21 Apr in the Amph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atre attended by approximately 600 personnel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Special Services conducted a volleyball tournament among the six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ing units of Blackhorse Base Camp, which was won by the 27th 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ineer Battal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6) Post Exchange:  During the quarter the Blackhorse Post Ex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hange was greatly improved. Security was increased and warehous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cilities were expanded. The PX was remodeled to present a cleaner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ater appearance. A ventilation system was installed to provide cu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mer comfort. The snack bar increased its variety of foods and bev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ges. (See PX Sales Figures Inclosure 6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. Morale:  A high level of morale continued throughout the quar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improved PX, snack bar, and Special Services activities directly 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ibuted to the men's high moral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g. Awards and Decoration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5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Submitted</w:t>
        <w:tab/>
        <w:t>Approved</w:t>
        <w:tab/>
        <w:t>Pending</w:t>
        <w:tab/>
        <w:t>Pend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>(This Qtr)</w:t>
        <w:tab/>
        <w:t>(Last Qtr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MOH</w:t>
        <w:tab/>
        <w:tab/>
        <w:t>1</w:t>
        <w:tab/>
        <w:tab/>
        <w:t>0</w:t>
        <w:tab/>
        <w:tab/>
        <w:t>1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SC</w:t>
        <w:tab/>
        <w:tab/>
        <w:t xml:space="preserve">1 </w:t>
        <w:tab/>
        <w:tab/>
        <w:t>1</w:t>
        <w:tab/>
        <w:tab/>
        <w:t>1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SM</w:t>
        <w:tab/>
        <w:tab/>
        <w:t>1</w:t>
        <w:tab/>
        <w:tab/>
        <w:t>0</w:t>
        <w:tab/>
        <w:tab/>
        <w:t>1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LM</w:t>
        <w:tab/>
        <w:tab/>
        <w:t>4</w:t>
        <w:tab/>
        <w:tab/>
        <w:t>1</w:t>
        <w:tab/>
        <w:tab/>
        <w:t>3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SS</w:t>
        <w:tab/>
        <w:tab/>
        <w:t>22</w:t>
        <w:tab/>
        <w:tab/>
        <w:t>11</w:t>
        <w:tab/>
        <w:tab/>
        <w:t>14</w:t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FC</w:t>
        <w:tab/>
        <w:tab/>
        <w:t>7</w:t>
        <w:tab/>
        <w:tab/>
        <w:t>5</w:t>
        <w:tab/>
        <w:tab/>
        <w:t>4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SM</w:t>
        <w:tab/>
        <w:tab/>
        <w:t>13</w:t>
        <w:tab/>
        <w:tab/>
        <w:t>2</w:t>
        <w:tab/>
        <w:tab/>
        <w:t>14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S</w:t>
        <w:tab/>
        <w:tab/>
        <w:t>225</w:t>
        <w:tab/>
        <w:tab/>
        <w:t>189</w:t>
        <w:tab/>
        <w:tab/>
        <w:t>91</w:t>
        <w:tab/>
        <w:tab/>
        <w:t>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M</w:t>
        <w:tab/>
        <w:tab/>
        <w:t>350</w:t>
        <w:tab/>
        <w:tab/>
        <w:t>367</w:t>
        <w:tab/>
        <w:tab/>
        <w:t>195</w:t>
        <w:tab/>
        <w:tab/>
        <w:t>1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CM</w:t>
        <w:tab/>
        <w:tab/>
        <w:t>241</w:t>
        <w:tab/>
        <w:tab/>
        <w:t>192</w:t>
        <w:tab/>
        <w:tab/>
        <w:t>141</w:t>
        <w:tab/>
        <w:tab/>
        <w:t>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addition, 149 Purple Hearts were award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h.  Prisoners of War:  The Blackhorse detachment of the 720th Milita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lice Battalion processed 12 detainees during the quarter.  Of these non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deemed a prisoner of wa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.  Mainteiiance of Discipline, Law, and Order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Courts Martial:  During the quarter, the following courts ma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al were processed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ried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Pend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eneral</w:t>
        <w:tab/>
        <w:t>2</w:t>
        <w:tab/>
        <w:tab/>
        <w:tab/>
        <w:tab/>
        <w:t>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pecial</w:t>
        <w:tab/>
        <w:t>5</w:t>
        <w:tab/>
        <w:tab/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mmary</w:t>
        <w:tab/>
        <w:t>7</w:t>
        <w:tab/>
        <w:tab/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Serious Incidents:  There were no serious incidents report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 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During the quarter, the largest number of MP reports concern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affic violations, with larceny second. Formal MP patrols continued 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und the base camp. No change in incident statistics was noted d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quar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j. problems:  There were no significant problems noted during the qua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(8). (FOUO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PSYCHOLOGICAL OPERATION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General:  The PSYOP program supported regimental combat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Bien Hoa, Long Khanh, Hau Nghia, and Phuoc Long Provinces during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quuarter. There were fewer missions than usual due to the fact that d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T counteroffensive in February and much of March, the regiment ha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o area of operations, and squadrons were under the operational control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ther uni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 Fifty-eight aerial leaflet missions were flcwn, during which 3,599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00 leaflets were dropped in support of operations. These leaflets consis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d primarily of rally appeals (Chieu Hoi Program), safe conduct passes,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rd leaflets, and announcements concerning the Viet Cong mining of civilia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ehicles during and immediately after the TET offensive. Two ground miss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stributed 9000 JUSPAO Newsletters, safe conduct passes, rally instruction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sanitation leaflets during MEDCAPS. During 57 of the aerial mission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 combined quarterly total of 40 hours and 15 minutes of loudspeaker broa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sts were made. Most tapes were produced by the supporting PSYOP Fie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am and regimental interpreters and covered specific incidents or situ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n and one-half hours of ground loudspeaker broadcasts were also made d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DCAP miss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Only one rallier reported to the regiment during this quarter; 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a returning ARVN soldier who had been captured by the Viet Cong a shor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me befor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The attitude of the majority of the population of Long Khanh Prov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e remained generally favorable toward the 11th Armored Cavalry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wever, fear of the Viet Cong or apathy continued to hamper effort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llecting detailed information of immediate tactical value. The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d not operate in Binh Thy Province during this quar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9. (FUOU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IVIC AC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General: extensive operations outside the provinces of Long Khan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7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Binh Tuy, the Regimental Tactical Area of Interest (TAOI) caused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duction in the civic action projects during this quarter. Because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ons in relatively unpopulated areas and the intensity of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the VC TET orrensive, the number or MEDCAP missions conducted w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imited.  During the quarter, 35 MEDCAP were conducted, treating 2,25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tien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 Civic Action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During the quarter, the following commodities were distributed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tem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Quant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ertilizer (captured)</w:t>
        <w:tab/>
        <w:tab/>
        <w:tab/>
        <w:t>19,000 lb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ice (captured)</w:t>
        <w:tab/>
        <w:tab/>
        <w:tab/>
        <w:tab/>
        <w:t>11,536 lb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od stuffs</w:t>
        <w:tab/>
        <w:tab/>
        <w:tab/>
        <w:tab/>
        <w:tab/>
        <w:t>10,280 lb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andbags</w:t>
        <w:tab/>
        <w:tab/>
        <w:tab/>
        <w:tab/>
        <w:tab/>
        <w:t>2,3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crap lumber</w:t>
        <w:tab/>
        <w:tab/>
        <w:tab/>
        <w:tab/>
        <w:t>172,550 board f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lothing</w:t>
        <w:tab/>
        <w:tab/>
        <w:tab/>
        <w:tab/>
        <w:tab/>
        <w:t>30 lb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sed tin sheets</w:t>
        <w:tab/>
        <w:tab/>
        <w:tab/>
        <w:tab/>
        <w:t>2,507 shee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chool kits</w:t>
        <w:tab/>
        <w:tab/>
        <w:tab/>
        <w:tab/>
        <w:tab/>
        <w:t>2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ulger wheat</w:t>
        <w:tab/>
        <w:tab/>
        <w:tab/>
        <w:tab/>
        <w:t>l900 lb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ment</w:t>
        <w:tab/>
        <w:tab/>
        <w:tab/>
        <w:tab/>
        <w:tab/>
        <w:t>68 bag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ulverts</w:t>
        <w:tab/>
        <w:tab/>
        <w:tab/>
        <w:tab/>
        <w:tab/>
        <w:t>40 - 18" sec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The majority or these materials were used for the relief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T offensive refugees without food or housing. Revolutionary Develo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 Teams and local villagers performed the actual construct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The regiment supported the 52nd Ranger Battalion Depend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using Project with quantities of tin and cement. This project was b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un in July 1967 and had progressed slowly until February 1968 when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T offensive halted all construction. Since March the regiment provi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8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O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0,000 VN$ per month from its civic action fund to purchase cement for th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ject. Used tin was also supplied as roofing material. This aid wil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e until all the projected houses are completed. All actual constru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labor was performed by the ARVN Range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 The regiment provided 200 sheets of tin to victims of an acc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ntal Vietnamese Air Force bombing of Xuan Loc on 5 Apr 68. Other materi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the rebuilding or homes came from Long Khanh MACCORD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 On 24 Apr the regiment provided 60,000 VN$ from the civic a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fund to drill four wells for new RF outposts on National Highway 1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6)  The regiment collected 35,750 VN$ for the TET Aggression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ief Project (TARP), of which 7,000 VN$ were spent. The remainder or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unds will be reserved for future civic action projects since it was no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eded in Long Khanh or Binh Tuy Provinces at this tim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Impact Program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 General:  Support and improvement or RF/PF outposts continu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the quarter. The VC TET offensive had one beneficial result: it i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ed the receptiveness of provincial outposts toward regimental suppor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 shortage or sandbags throughout the quarter hindered the repair of ou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st bunke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 The following types and amounts or building material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voted to the Impact Program during the Quarter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Barbed Wire (rolls)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ncertina (rolls)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Picket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Sandbag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GP Ten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174</w:t>
        <w:tab/>
        <w:tab/>
        <w:tab/>
        <w:tab/>
        <w:t>493</w:t>
        <w:tab/>
        <w:tab/>
        <w:t xml:space="preserve"> 1,333</w:t>
        <w:tab/>
        <w:t>95,400</w:t>
        <w:tab/>
        <w:t>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in Roofing (sheets)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rip Flare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Lumber (bd ft)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laymore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M-79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984</w:t>
        <w:tab/>
        <w:tab/>
        <w:tab/>
        <w:t xml:space="preserve">   315</w:t>
        <w:tab/>
        <w:t xml:space="preserve">     37,500</w:t>
        <w:tab/>
        <w:tab/>
        <w:t xml:space="preserve">   176</w:t>
        <w:tab/>
        <w:t>43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55-gallon Drum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155mm Ammo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155mm Illum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Grenade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M-72 LAW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62</w:t>
        <w:tab/>
        <w:tab/>
        <w:t xml:space="preserve">  800</w:t>
        <w:tab/>
        <w:tab/>
        <w:t xml:space="preserve">     l84</w:t>
        <w:tab/>
        <w:tab/>
        <w:t>253</w:t>
        <w:tab/>
        <w:tab/>
        <w:t xml:space="preserve">  4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Status or RF/PF Outposts:  At the beginning of the quart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1 Feb) and at the end or the quarter (30 Apr) the following number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F/PF outposts were classified as shown:  (See Standards of Evalu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29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O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RF/PF Outposts, Incl 7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Long Khanh Provinc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inh Tuy Provi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>1 Feb</w:t>
        <w:tab/>
        <w:tab/>
        <w:t>30 Apr</w:t>
        <w:tab/>
        <w:tab/>
        <w:t>1 Feb</w:t>
        <w:tab/>
        <w:t xml:space="preserve">     30 Ap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tegory A</w:t>
        <w:tab/>
        <w:tab/>
        <w:t>3</w:t>
        <w:tab/>
        <w:tab/>
        <w:t>8</w:t>
        <w:tab/>
        <w:tab/>
        <w:tab/>
        <w:t>0</w:t>
        <w:tab/>
        <w:tab/>
        <w:t>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tegory B</w:t>
        <w:tab/>
        <w:tab/>
        <w:t>16</w:t>
        <w:tab/>
        <w:tab/>
        <w:t>19</w:t>
        <w:tab/>
        <w:tab/>
        <w:tab/>
        <w:t>7</w:t>
        <w:tab/>
        <w:tab/>
        <w:t>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tegory C</w:t>
        <w:tab/>
        <w:tab/>
        <w:t>14</w:t>
        <w:tab/>
        <w:tab/>
        <w:t>8</w:t>
        <w:tab/>
        <w:tab/>
        <w:tab/>
        <w:t>1</w:t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tegory D</w:t>
        <w:tab/>
        <w:tab/>
        <w:t>5</w:t>
        <w:tab/>
        <w:tab/>
        <w:t>2</w:t>
        <w:tab/>
        <w:tab/>
        <w:tab/>
        <w:t>1</w:t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10.  (U)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NFORM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 General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The events of the quarterly period provided the best new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terial available to the 17th Public Information Detachment since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th Armored Cavalry Regiment arrived in Vung Tau in the fall of 1966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detachment provided a quantity of printed and photographic releas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r excelling any other quarterly perio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Operating in the regimental field location, the detach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ided escort for civilian newsmen representing the press, radio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levision. Because of this outside coverage, and as a result of dai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onal summaries provided to USARV Information Office by the d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chment, the regiment's activities were reported in numerous major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ocal stateside newspape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A feature story on the 11th Armored Cavalry Regiment'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ove into Operation ADAIRSVILLE, written upon request from the II Field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Force Information Office, appeared in the April 1968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Hurrican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magazin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and has been accepted for future publication in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rmo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and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rmy Diges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oth army-wide public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17th Public Information Detachment photographs from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tion ADAIRSVILLE were featured in double-page spreads in both The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rmy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porte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and The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Saigon Pos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newspapers, as were individual photograph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 Statistical Summary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0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A total of 527 hometown news releases (DA Form 1526)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warded by 17th PID to the Army Home Town News Cen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A USARV tape team interviewing Blackhorse troopers reach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ir goal of 150 interviews conducted, all of which were forwarded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my Home Town News Cent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A total of 44 news releases and 68 photo releases were giv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eneral distribut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A total of 30 news representatives were provided suppor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5) A total of 20 formal press interviews or briefings held b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manders and key staff officers were arranged for the benefit of the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siting news personnel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11.  (C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BASE CAMP DEVELOPMEN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Development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The Blackhorse Regiment was absent from base camp d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porting period. The 27th Engineer Battalion (C) continued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vide horizontal construction for self-help billets and other 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ruction up to mid-March when the battalion began preparation for PC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30 Mar. The other major engineer projects and their statu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llow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a) Airfield parking apron - 50% complet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b) Airfield drainage basin - completed by PA&amp;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c) Ten-point helicopter refueling station - constructed by 27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gr Bn and put into operation by the 506th S&amp;S Co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d) Supply warehouses - completed one each for the engineer ba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lion area and the 1st Squadr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e)Service club - site prepa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f) Two-story billet - began as a pilot model for future self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elp building by two units on base camp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g) Concrete maintenance pads - suspend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1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In order that development would not come to a complete stan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ill, a platoon of the 36th Engineer Battalion (C) was stationed at Blac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rse until the arrival of the 31st Engineer Battalion (C) on 20 Apr.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latoon, with limited equipment, provided some horizontal construc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abling units to continue the self-help billet program and in addi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ed the vertical construction of the two-story bille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PA&amp;E completed 63 job order requests in the amount of $58,l28.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applied asphalt surface treatment to 70% of the interior road network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addition the drainage system was improved with work on ditches, culvert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headwall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The 27th Engineer Battalion was permitted to employ no mo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an 25% of the total battalion effort on base camp development. For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rst two weeks of March this effort increased to approximately 35% bu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ell off sharply on receipt of PCS orders to less than 20% and in the la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ek of March, to less than 10%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2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>SECTION II - LESSONS LEARN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mmander's Observations, Evaluations, and Recommend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1.  (C)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LESSONS LEARNED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a.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personnel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Non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b.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eration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Contact in jungle area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An assessment of the strength and disposition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 enemy in a heavily forested area when contact is made is extremely diff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ult. All combat power available cannot be concentrated on the area of co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lict, and the enemy is able to make excellent use of tank-killer teams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lay the advance of armored units. Dismounted infantry should be employ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precede, flank, and be integrated throughout an advancing armor form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: provide necessary security, reduce the possibility of an ambush, nullif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ffectiveness of enemy tank-killer teams, and give a better estimate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nemy's disposit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troop/company-sized night ambush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When intelligence indicates that there are num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us VC resupply activities at night, it was determined that an aggressiv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mbush plan will disrupt this activity. The technique used was to posi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 ACAV troop and an ARVN company astride the known resupply route. Th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ce would not move into position until dusk. Upon arrival at a preselec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d patrol base, the ARVN infantry would establish platoon-sized ambush p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ols. An ACAV platoon would be assigned as a reaction force for each a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ush, and four to six US personnel equipped with a PRC-25 radio and a sta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ight scope would be sent with each ambush platoon to maintain US commun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tion with the patrol bas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CO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is technique, which proved successful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ine different occasions, should be used more frequently to counter VC nigh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upply movement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Use of the armored vehicle launched bridge (AVLB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the dry seas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' On occasion in certain areas during the dry seas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3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re is a limited need for the organic AVLB. The following field expe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ents were used successfully. One bridge and its launcher were loca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a squadron CP.  The bridge was positioned to provide overhead cov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the underground TOC. This partially eliminated the need to carry ex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essive quantities of fortification materials. The launcher was th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quipped with a towbar and used to assist in the battlefield recovery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isabled vehicles, allowing the combat vehicles to remain in battle.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serve tank combat strength another AVLB was used to precede squadr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supply convoys between Duc Hoa and Tan Son Nhut. It was used becau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telligence indicated that any mines encountered along the route wou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 small but sufficient to destroy a wheeled vehicle. The launcher wou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tonate the mine with minimum damag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4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Problem of forcing CS gas into VC tunnel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When checking VC tunnel complexes with CS ga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t is often difficult to get gas to flow through the tunnel. One solu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s to throw one CS grenade into the tunnel and follow it with a fragment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grenade which lands between the CS grenade and the tunnel entranc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nsuing explosion will cause the gas to be blown through the tunne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lex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c.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raining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Non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d.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ntelligenc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Intelligence indicato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During the 3rd Squadron llth ACR operati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hile in direct support of the 25th Infantry Division (ARVN) near Duc Hoa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re were several indicators available to the aerial observers in det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ing whether fortified hamlets were occupied by the VC. Some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dicators which suggested the presence of VC were:  the lack of catt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ound the hamlet; makeshift houses in the rice paddies surrounding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amlet; the presence of chickens without people tending them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at aerial observers be alerted to the fo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going indicators of enemy activit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ide data for inland rive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Elements of the regiment have conducted riv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rossing operations on inland rivers in the II Field Force area twice dur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4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past quarter. In both operations, the rivers had tidal change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ree to four feet that greatly influenced the speed and manner in whic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crossings were conducted. The nearest tidal information was for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aigon River at Saigon. Although both rivers flowed into the Saigon River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Saigon tidal chart bore no correlation to the tides at the cross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t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0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 That a study of the river tides in the II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eld Force Area be made and disseminated down to regiment level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e.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Logistic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0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A need exists for a full-tracked vehicle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ansport the flamethrower service unit for each organic M132A1 Flam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row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On Operation TOAN THANG while the regiment w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ng in terrain untrafficable to wheeled vehicles, it was found tha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mployment of the flamethrowers was extremely limited. The trac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ounted flamethrower could not be accompanied in combat operations by 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rvice unit which was mounted on a 2 1/2-ton truck. The wheeled vehicl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re located in the trains area in Phuoc Vinh during the operation and cou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ot negotiate the terrain into the battle areas around Bunard. It w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cessary to airlift the service units by C-130 aircraft or CH-54 helico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ers to a forward support area. This was a time-consuming and costly ma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er of resupply. In order to fully utilize the combat capability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lamethrower, a service unit must be immediately responsive for resuppl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M548 Cargo Carrier which has the capacity to negotiate the same t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ain as the M132Al Flamethrower can best be utilized to provide this r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l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0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nine M548 Cargo Carriers each equipp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a flamethrower service unit be issued to the 11th AC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level of fill of the Prescribed Load Li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(PLL) has been inadequat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In the past several months, the fill for the PL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as remained at appromimately 50%. Each squadron has about l500line items;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this quarter, about 750 lines were at zero balance. During th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riod of extensive field operations, the need was ever present for ad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quate PLL. Far too many vehicles were deadlined because of the lack of PL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tems. With only half of the PLL on hand, sustained combat operations w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5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amper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immediate attention be given to rais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gnficantly the level of fill for PLL item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3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Self-service suppl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Self-service Supply Store for Blackhor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 is operated by the 506th Supply and Service Company. The sto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rries 720 separate items of supply. At the end of the quarter, 536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se  items were at zero balance. As a result, the units of Blackhor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 were without the very basic office supplies necessary for da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day operation. Requisitions for the needed items have been submit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the 506th Field Depot but have remained unfilled. The service provi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y this store during this quarter showed little improvement over the s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ce provided in July 1967 when the store was first open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immediate action be taken to fill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utstanding requisitions of the Self-service Supply Stor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.  Organization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0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lith Armored Cavalry Regiment has a definit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quirement for a support battalion such as those organic to all other sep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ate brigade-sized organizations in Vietnam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While this void may have been partially filled b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assignment of a 1st Logistical Command Supply and Service Company a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 Light Maintenance Company to the Blackhorse Base Camp, this solution 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ot satisfactory. The regiment has no control over the staffing of the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wo organizations, nor can it direct the efforts of the companies into area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priority based on the regiment's assessment of its requirements. The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e area support units which support other organizations in addition to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th Armored Cavalry Regiment and, therefore, are limlted in what they ca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nd to the field to support the regiment during field operations. Wh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parated by distance from the Blackhorse Base Camp, all logistical pap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ust be returned from the field location for processing. Spare par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ly, salvage of equipment, and pickup of issue all become major tran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ortation problems under this concept. Personnel, finance, and other a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dministrative matters should be coordinated in an organic administrativ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any. The need for an immediately responsive support battalion was es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cially prevalent during this period of extensive field operations.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ack of such a support battalion seriously limits the mobility of the reg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6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a support battalion comparable to tho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rganic to oher brigade-sized organizations in Vietnam should be assign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the 11th Armored Cavalry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ere is a need in a Tank Company, Armored Cav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lry Squadron, Armored Cavalry Regiment, for a M577 Carrier Command Pos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experience of over a year and a half of co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t operations by the 11th Armored Cavalry Regiment in RVN proves that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nk company commander needs a M577 Carrier Command Post. Habitually, squa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ons operate with four teams formed by cross-attachment among troops. Lac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g a M577 Carrier, the tank team commander is severely handicapped in com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rison to the commander of an Armored Cavalry Troop. During this quart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fantry companies were frequently attached to the cavalry squadrons.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ack of a M577 Carrier in the tank company not only handicapped the tank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any commander but limited the flexibility of the squadron command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the request for a M577 with crew i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posed MTOE 17-27G for Tank Companies, 11th Armored Cavalry Regiment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mitted to the Commanding General, United States Army, Vietnam, on 2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ct 67 be given immediate favorable attenti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g.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mmunication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e AN/VRC-29 RATT equipment is not satisfacto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long-distance communications over 25 mil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power (100 watts) of the AN/VRC-29 coupl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the poor operating frequencies available make it extremely difficul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e at distances over 25 miles. The only way communications can b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intained is with the doublet antenna and by constant transmissions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keep the frequency clea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AN/VSC-3 radio should be issued as so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s possible and a quick erect antenna be adapted, possibly a 32-foot cran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p whip antenna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A requirement exists to retransmit secure voice communic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e regiment often operates at great distanc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7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rom the control headquarters, thereby requiring FM radio retransmiss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cilities.  At the present time, no facilities exist to retransmit secu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oice.  As ever increasing emphasis is being given to communications s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urity and the use of secure voice PM equipment, this limitation becom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stantly more seriou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a secure voice retransmission capabil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 provided the 11th ACR as soon as possibl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h.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Medical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Inability to carry vaccine into the field due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ack of portable refrigerato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Regimental and squadron aid stations are in ne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f a portable refrigeration unit which would allow carrying vaccines in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eld during combat operations. Based on experience gained on long fie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ions, mass immunizations can best be coordinated and administered fro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forward area aid station and not through base camp medical facilitie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RECOMMENDATION:  A field vaccine refrigeration capability f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regimental and squadron aid stations should be immediately provid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. Base Camp Development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1)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ere is a critical shortage of generators 6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KW and above at Blackhorse Base Camp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In the past eight months, PA&amp;E has submitted job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rder requests for 17 generators, 60 KW and above. During the quarter, on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0 KW, one 100 KW, and two 60 KW generators have been turned in for repai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r replacement. To date no action has been taken to replace these gen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rs.  The 7th Surgical Hospital does not have sufficient power to operat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ssion essential equipment. The Class I refrigeration facility is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ng with a generator in need of overhaul. One water point is not ope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ng due to a lack of power. The other overworked water point is power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y a generator on a temporary loan basis. The entire base camp is provid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less than 1000 KW of power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at action be taken immediately to provi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dequate power for Blackhorse Base Camp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(2) OBSERVATION: A need exists for an engineer light equip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8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IC-WE</w:t>
        <w:tab/>
        <w:tab/>
        <w:tab/>
        <w:tab/>
        <w:tab/>
        <w:tab/>
        <w:tab/>
        <w:tab/>
        <w:tab/>
        <w:t>10 May 196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any with an asphalt distributing capability to be attached to the 31s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gineer Battalion (C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0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 The dust problem at Blackhcrse Base Camp is seve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d has had an adverse effect on aircraft availability. The requirement f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rface stabilization is urgent for maintenance areas, refueling point, tax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y, and parking apron. The base camp road networks need extensive mainte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nance work for sanitation and safety reasons for both wet and dry seas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 addition such a canpany would be invaluable to the regiment's civic a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program and for (when available) assisting in upgrading the route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munication in the Xuan Loc - Blackhorse area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0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the 31st Engineer Battalion (C) be aug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ented by an engineer light equipment company with asphalt distribut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quip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BSERV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A need exists to camplete the program of hor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zontal and vertical construction prior to the rainy seaso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EVALU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e 27th Engineer Battalion (C) provided hor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zontal construction for self-help billets and other construction until i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eparted Blackhorse Base Camp on 30 Mar. At present there is a 10-12 bat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lion-month backlog of authorized and directed engineer effort at Black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orse. Unless this backlog is eliminated, all units will again have a larg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ercentage of personnel in tents throughout the entire rainy season. Fu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r, such engineer constructed facilities as the service club, aircraf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aintenance hangars, and track vehicle maintenance areas will continue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 postpon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MMENDATIO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: That Headquarters, 31st Engineer Battalion (C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main at Blackhorse Base Camp and a minimum of two engineer companies b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tilized full time to reduce the engineer backlog at Blackhors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/s/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JOHN F MC ARD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LTC, Arm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Acting Command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39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FBC-RE-H (10 May 1968) 1st In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A, HQ II FFORCEV, APO San Francisco 96266 (Stamped 13 Jun 1968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RU: Commanding General, US Army Vietnam, ATTN: AVHGG(DST), APO 9637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ommander, US Army Pacific, ATTN: GPOP-OT, APO 9655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:</w:t>
        <w:tab/>
        <w:t>Assistant Chief of Staff for Force Development, Department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rmy, Washington, D.C. 2031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 (U) Subject report is forward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 (C) This headquarters has reviewed the Operational report - Less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earned of the 11th Armored Cavalry Regiment and concurs with it with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llowing exception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 Para li (2), Section II. The attachment of a light equip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pany cannot be justified based upon the reasons cited. Blackhorse Ba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mp does have unusually severe dust problems due to the large amount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racked vehicle traffic on post. Paving of extensive on-post areas is no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sidered justified at this time in light of the backlog of LOC pav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National routes. The 11th Armored Cavalry Regiment could increase 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rganic capability to control dust by obtaining an asphalt distributor 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milar equipment through one or a combination of the following mean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ENSURE Program, a modification to the TOE or a temporary loan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Para li (3), Section II. While 11th Armored Cavalry Regiment'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elf help construction capability is less than that of other combat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cause of frequent requirements to operate away from its base camp,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cklog at Blackhorse Base Camp is not seriously greater than at oth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se camps. Base camp construction must continue to be of lower prior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an combat support and LOC construction and repair. There are insuffici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gineer assets in the force structure to assign an engineer battalion (-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the sole mission of base development suppor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 (C) With reference to para li (1), Section II, it should be not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at generators continue to be in short supply throughout Vietnam. Bas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mp demands have outstripped planning figures primarily because of 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ntinued growing demand for air conditioning, refrigeration and cook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quipment. Maintenance capability of R and U contractor has also no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lways lived up to expectations with the result that equipment failu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as exceeded normal US Army experience factor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THE COMMANDER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    /s/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O. B. FO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1LT, AG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Asst A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HCC-DST (10 May 1968) 2d Ind (C)                 CPT Arnold/ms/LBN 448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EADQUARTERS, US ARMY VIETNAM, APO San Francisco  96375  (Stamped 3 JUL 1968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:</w:t>
        <w:tab/>
        <w:t>Commander in Chief, United States Army, Pacific, ATTN:  GPOP-DT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PO 9655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  (U)  This headquarters has reviewed the Operational Report-Lesson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earned for the quarterly period ending 30 April 1968 from Headquarter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th Armored Cavalry Regi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  (C) Comments follow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. Reference item concerning tide data for inland rivers, page 34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ragraph 1d(l):  Concur.  The following actions have been taken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btain the required data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(1) On 24 January 1968 the USARV Hydrographic Survey Team #1 (HST #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as activat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(2)  Tide staffs and recording tide gauges are being installed a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ritical points in the inland waterway system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(3)  A plan is being formulated to perform hydrographic survey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land waterways on a systematic basis.  This data is being plotted 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:25,000 scale monochrome pictomap bases suitable for Ozalid reprodu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ion and distribution to using units.  The hydro data will also b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orporated into future editions of the printed pictomap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(4)  The responsibility for collection and dissemination of ti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ata currently rests with the US Navy but the subject is present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der study by MACV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b. Reference item concerning M548 Cargo Carriers M132A1 flam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rower service unit, page 35, paragraph 2e(l). MTOE action has be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aken as part of Phase II Standardization to include the M548 carrie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service unit in the flame thrower section of the HHT of eac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rmored Cavalry Squadron. Approval of the MTOE will provide requisi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uthority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(41)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HGC-DST (10 May 1968) 2d Ind (C)                  (Stamped 3 Jul 1968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c.  Reference item concerning the level of fill of the PLL has be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adequate, page 35, paragraph 2e(2):  Concur. Repair parts support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11th Armored Cavalry Regiment is rendered by the 551st Light Mainten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nce Company (DS), a 1st Logistical Command unit. A letter is be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epared to let Logistical Command requesting an investigation of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igh level of zero balances and correction of the problem if responsi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ility is within DSU or Depot; plus comparison of PLL's and ASL and rec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ciliation or requisi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.  Reference item concerning self-service supply, page 36, paragrap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e(3):  Concur. The self-service supply store is operated by the 506th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ly and Service Company, a subordinate unit of the 1st Logistic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mmand.  A letter will be sent to the 1st Logistical Command inform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m of this situation and directing them to take necessary action t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sure that adequate supplies are on hand at the self-service suppl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tore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e.  Reference item concerning a requirement for a support battalion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ge 36, paragraph 2f(l). A requirement for addtional combat servi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pport is recognized for the 11th Armored Cavalry Regiment.  However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suggested supoort battalion configuration is considered excessive f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needs of the ACR. It is suggested that a survey be conducted to det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mine the essential support required. Upon completion of the survey avail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ble assets should be screened to satisfy the require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.  Reference item concerning M577 carrier command post, page 37, para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raph 2f(a). The tank company is authorized two M48A3 tanks in the hea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quarters section, plus three APC M113 in the company.  Redistribution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ssets should accommodate the requiremen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g.  Reference item concerning unsatisfactory long distance conmunic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sing the AN/VRC-29, page 37, paragraph 2g. The family of HF RATT radio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quipment with which Army units in RVN are equipped is in the process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eing replaced.  The 100 watt AN/VRC-29 is scheduled to be replaced by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00 watt AN/VSC-3.  Based on present shipping schedules and the curr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iority of issue in USARV units, the 11th Armored Cavalry Regiment shoul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ceive the AN/VSC-3 equipment during the period August and September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l968. It should be noted, however, the AN/VRC-29, is capable of oper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ver distances far greater than 25 miles. Lack of successful oper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ver greater distances than reported indicates a major frequency inter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erence problem of long standing, a maintenance problem and/or a lack o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(42)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VHGC-DST (10 May 1968) 2d Ind (C)                  (Stamped 8 JUL 1968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11th Armored Cavalry Regiment for Perio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Ending 30 Apr 68   RCS CSFOR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perator proficiency. Interference problems are to be reported in accord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th USARV CEI item 56-4; none are known to have been reported by thi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it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h. Reference item concerning secure voice retransmission facilities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age 38, paragraph 2g(2). The KY-8 used in conjunction with the AN/VRC-l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amily of FM radio equipment has provided USARV units an FM secure voi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apability since the latter part of 1966. The introduction of the HYL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/TSEC into this command is planned for late FY-69 and early FY-70, based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n current service testing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i. Reference item concerning inability to carry vaccine into th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eld due to lack of portable refrigerators, page 38, paragraph 2h(l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Action has been taken to authorize the issue of FSN 4110-707-2550, Refrig-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erator, Mechanical Biological. This 2.85 cubic foot capacity refrigerat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ill adequately satisfy the requirement for refrigeration of vaccines whe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its are deployed during combat operations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THE COMMANDER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>/s/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C. S. NAKATSUKASA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Captain AG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Assistant Adjutant Gener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opies furnished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Q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Q, II FFORCE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(43)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GPOP-DT (10 May 1968) 3d Ind (U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UBJECT: Operational Report of HQ, 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 For Period Ending 30 April 1968,  RCS CSFOR-65 (R1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HQ, US Army, Pacific, APO San Francisco 96558  (Stamped 26 JUL 1968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:</w:t>
        <w:tab/>
        <w:t>Assistant Chief of Staff for Force Development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Department of the Army, Washington, D. C. 2031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is headquarters has evaluated subject report and forwarding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dorsements and concurs in the report as indorsed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OR THE COMMANDER IN CHIEF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>/s/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>?? C. R. Shout ??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(44)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RGANIZATIONAL STRUCTUR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eadquarters and Headquarters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Air Cavalry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919th Engineer Company (Armored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37th Medical Compan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506th Supply and Service Company (support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551st Light Maintenance Company (Support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1st Detachment, Company B, 72Oth Military Police Battal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7th Army Postal Uni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17th Public Information Detach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28th Military History Detach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398h Transportation Detach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9th Signal Detachment (Avionics Maintenance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409th Radio Research Uni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541st Military Intelligence Detach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5th Field Team, Company B, 6th PSYOP Battal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202nd Military Intelligence Detach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1st Squadron, 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Headquarters and Headquarters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A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B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C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D Compan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owitzer Batte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2nd Squadron, 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eadquarters and Headquarters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E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F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G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 Compan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owitzer Batte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3rd Squadron, 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eadquarters and Headquarters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I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K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L Troop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M Compan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>Howitzer Batte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 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(45)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STATUS THE OF THE 11TH ARMORED CAVALRY REGIMEN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During the reporting period (l Feb - 30 Apr) Hq, 11th ACR remained OPC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o Hq, II Field Force, Vietnam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The OPCON status or the squadron and subordinate units follow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Hq, 1st Squadron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AT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HQ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Feb - 30 Apr</w:t>
        <w:tab/>
        <w:tab/>
        <w:tab/>
        <w:tab/>
        <w:tab/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Subordinate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>(When Not OPCON to Hq, 1st Sqdn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AT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UNI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HQ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 - 5 Feb</w:t>
        <w:tab/>
        <w:tab/>
        <w:tab/>
        <w:tab/>
        <w:t>Trp A</w:t>
        <w:tab/>
        <w:tab/>
        <w:tab/>
        <w:t>1/18th Ihf, 1st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 - 10 Feb</w:t>
        <w:tab/>
        <w:tab/>
        <w:tab/>
        <w:tab/>
        <w:t>Trp B</w:t>
        <w:tab/>
        <w:tab/>
        <w:tab/>
        <w:t>II FF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 - 20 Feb</w:t>
        <w:tab/>
        <w:tab/>
        <w:tab/>
        <w:tab/>
        <w:t>Trp B</w:t>
        <w:tab/>
        <w:tab/>
        <w:tab/>
        <w:t>4/39th Inf, 9th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 Feb - 8 Mar</w:t>
        <w:tab/>
        <w:tab/>
        <w:tab/>
        <w:t>Trp C</w:t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 - 14 Mar</w:t>
        <w:tab/>
        <w:tab/>
        <w:tab/>
        <w:tab/>
        <w:t>Trp C</w:t>
        <w:tab/>
        <w:tab/>
        <w:tab/>
        <w:t>199th Lt Inf B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 Mar - 10 Apr</w:t>
        <w:tab/>
        <w:tab/>
        <w:tab/>
        <w:t>Trp A</w:t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 - 27 Mar</w:t>
        <w:tab/>
        <w:tab/>
        <w:tab/>
        <w:tab/>
        <w:t>Trp B</w:t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 - Z8 Mar</w:t>
        <w:tab/>
        <w:tab/>
        <w:tab/>
        <w:tab/>
        <w:t>Trp B</w:t>
        <w:tab/>
        <w:tab/>
        <w:tab/>
        <w:t>101st Abn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 Mar - 10 Apr</w:t>
        <w:tab/>
        <w:tab/>
        <w:tab/>
        <w:t>Trp B</w:t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Hq, 2nd Squadron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AT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HQ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- 2 Feb</w:t>
        <w:tab/>
        <w:tab/>
        <w:tab/>
        <w:tab/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 - 18 Feb</w:t>
        <w:tab/>
        <w:tab/>
        <w:tab/>
        <w:tab/>
        <w:tab/>
        <w:tab/>
        <w:tab/>
        <w:t>101st Abn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 Feb - 6 Mar</w:t>
        <w:tab/>
        <w:tab/>
        <w:tab/>
        <w:tab/>
        <w:tab/>
        <w:tab/>
        <w:t>3de Bde, 101st Abn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 - 22 Mar</w:t>
        <w:tab/>
        <w:tab/>
        <w:tab/>
        <w:tab/>
        <w:tab/>
        <w:tab/>
        <w:tab/>
        <w:t>199th Lt Inf B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 Mar - 6 Apr</w:t>
        <w:tab/>
        <w:tab/>
        <w:tab/>
        <w:tab/>
        <w:tab/>
        <w:tab/>
        <w:t>1st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 -30 Apr</w:t>
        <w:tab/>
        <w:tab/>
        <w:tab/>
        <w:tab/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Subordinate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 xml:space="preserve">  (When Not OPCON to Hq, 2nd Sqdn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AT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UNI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HQ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 - 4 Feb</w:t>
        <w:tab/>
        <w:tab/>
        <w:tab/>
        <w:tab/>
        <w:t>Trp F</w:t>
        <w:tab/>
        <w:tab/>
        <w:tab/>
        <w:t>2/506th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 3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 - 7 Feb</w:t>
        <w:tab/>
        <w:tab/>
        <w:tab/>
        <w:tab/>
        <w:t>Trp F</w:t>
        <w:tab/>
        <w:tab/>
        <w:tab/>
        <w:t xml:space="preserve">3/187th Inf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 - 9 Feb</w:t>
        <w:tab/>
        <w:tab/>
        <w:tab/>
        <w:tab/>
        <w:t>Trp G</w:t>
        <w:tab/>
        <w:tab/>
        <w:tab/>
        <w:t>2/502nd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 - 13 Feb</w:t>
        <w:tab/>
        <w:tab/>
        <w:tab/>
        <w:tab/>
        <w:t>Trp E</w:t>
        <w:tab/>
        <w:tab/>
        <w:tab/>
        <w:t>3/327th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 Feb - 5 Mar</w:t>
        <w:tab/>
        <w:tab/>
        <w:tab/>
        <w:t>Trp G</w:t>
        <w:tab/>
        <w:tab/>
        <w:tab/>
        <w:t>199th Lt Inf B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 - 16 Mar</w:t>
        <w:tab/>
        <w:tab/>
        <w:tab/>
        <w:tab/>
        <w:t>Trp E</w:t>
        <w:tab/>
        <w:tab/>
        <w:tab/>
        <w:t>4/12th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 Mar - 6 Apr</w:t>
        <w:tab/>
        <w:tab/>
        <w:tab/>
        <w:t>Trp F</w:t>
        <w:tab/>
        <w:tab/>
        <w:tab/>
        <w:t>1/26th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Hq, 3rd Squadron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AT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HQ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- 7 Feb</w:t>
        <w:tab/>
        <w:tab/>
        <w:tab/>
        <w:tab/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 - 23 Feb</w:t>
        <w:tab/>
        <w:tab/>
        <w:tab/>
        <w:tab/>
        <w:tab/>
        <w:tab/>
        <w:tab/>
        <w:t>199 Lt Inf B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 Feb - 1 Mar</w:t>
        <w:tab/>
        <w:tab/>
        <w:tab/>
        <w:tab/>
        <w:tab/>
        <w:tab/>
        <w:t>25th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Mar - 21 Apr</w:t>
        <w:tab/>
        <w:tab/>
        <w:tab/>
        <w:tab/>
        <w:tab/>
        <w:tab/>
        <w:t>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 - 30 Apr</w:t>
        <w:tab/>
        <w:tab/>
        <w:tab/>
        <w:tab/>
        <w:tab/>
        <w:tab/>
        <w:tab/>
        <w:t>2nd Bde, 1st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Subordinate Unit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 xml:space="preserve">  (When Not OPCON to Hq, 3rd Sqdn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DAT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UNI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OPCON HQ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- 11 Feb</w:t>
        <w:tab/>
        <w:tab/>
        <w:tab/>
        <w:tab/>
        <w:t>Trp K</w:t>
        <w:tab/>
        <w:tab/>
        <w:tab/>
        <w:t>1st Bde, 1st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 - 17 Feb</w:t>
        <w:tab/>
        <w:tab/>
        <w:tab/>
        <w:tab/>
        <w:t>Trp I</w:t>
        <w:tab/>
        <w:tab/>
        <w:tab/>
        <w:t>2nd Bde, 1st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 - 24 Feb</w:t>
        <w:tab/>
        <w:tab/>
        <w:tab/>
        <w:tab/>
        <w:t>Trp L</w:t>
        <w:tab/>
        <w:tab/>
        <w:tab/>
        <w:t>2nd Bde, 1st Inf Div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 - 17 Mar</w:t>
        <w:tab/>
        <w:tab/>
        <w:tab/>
        <w:tab/>
        <w:t>Trp K</w:t>
        <w:tab/>
        <w:tab/>
        <w:tab/>
        <w:t>199th Lt Inf Dd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 - 31 Mar</w:t>
        <w:tab/>
        <w:tab/>
        <w:tab/>
        <w:tab/>
        <w:t>Trp K</w:t>
        <w:tab/>
        <w:tab/>
        <w:tab/>
        <w:t>1st Sqdn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 - 10 Apr</w:t>
        <w:tab/>
        <w:tab/>
        <w:tab/>
        <w:tab/>
        <w:t>Trp K</w:t>
        <w:tab/>
        <w:tab/>
        <w:tab/>
        <w:t>1st Sqdn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 - 18 Apr</w:t>
        <w:tab/>
        <w:tab/>
        <w:tab/>
        <w:tab/>
        <w:t>Co M</w:t>
        <w:tab/>
        <w:tab/>
        <w:tab/>
        <w:t>1st Sqdn, 11th AC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 - 21 Apr</w:t>
        <w:tab/>
        <w:tab/>
        <w:tab/>
        <w:tab/>
        <w:t>Co M</w:t>
        <w:tab/>
        <w:tab/>
        <w:tab/>
        <w:t>1st Bn, 18th Inf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 - 30 Apr</w:t>
        <w:tab/>
        <w:tab/>
        <w:tab/>
        <w:tab/>
        <w:t>Trp I</w:t>
        <w:tab/>
        <w:tab/>
        <w:tab/>
        <w:t>2nd Bn, 39th Armor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 3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RMY AVIATION STATISTICAL SUMMA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 Sorties Flown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ommand &amp; Control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roop Lif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argo Lif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asualty Evacu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H-23G</w:t>
        <w:tab/>
        <w:t>275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H-1D</w:t>
        <w:tab/>
        <w:tab/>
        <w:t>635</w:t>
        <w:tab/>
        <w:tab/>
        <w:t xml:space="preserve">    555</w:t>
        <w:tab/>
        <w:tab/>
        <w:t>70</w:t>
        <w:tab/>
        <w:tab/>
        <w:tab/>
        <w:t xml:space="preserve"> 4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erial Fire Support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&amp; Reaction Force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dministrativ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Reconnaissanc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H-23G</w:t>
        <w:tab/>
        <w:tab/>
        <w:tab/>
        <w:tab/>
        <w:tab/>
        <w:t>290</w:t>
        <w:tab/>
        <w:tab/>
        <w:tab/>
        <w:tab/>
        <w:t>4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H-1C</w:t>
        <w:tab/>
        <w:tab/>
        <w:t>2140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H-1D</w:t>
        <w:tab/>
        <w:tab/>
        <w:tab/>
        <w:tab/>
        <w:tab/>
        <w:tab/>
        <w:t>1790</w:t>
        <w:tab/>
        <w:tab/>
        <w:tab/>
        <w:tab/>
        <w:t>8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Number of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Passengers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ons Cargo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Hours Flown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Fuel Consumed(in gal.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OH-23G</w:t>
        <w:tab/>
        <w:t>1360</w:t>
        <w:tab/>
        <w:tab/>
        <w:tab/>
        <w:tab/>
        <w:t>1410</w:t>
        <w:tab/>
        <w:tab/>
        <w:tab/>
        <w:tab/>
        <w:t>23,97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H-1C</w:t>
        <w:tab/>
        <w:tab/>
        <w:tab/>
        <w:tab/>
        <w:tab/>
        <w:tab/>
        <w:t>1315</w:t>
        <w:tab/>
        <w:tab/>
        <w:tab/>
        <w:tab/>
        <w:t>96,0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H-1D</w:t>
        <w:tab/>
        <w:tab/>
        <w:t>5170</w:t>
        <w:tab/>
        <w:tab/>
        <w:t>75</w:t>
        <w:tab/>
        <w:tab/>
        <w:t>1600</w:t>
        <w:tab/>
        <w:tab/>
        <w:tab/>
        <w:tab/>
        <w:t>78,9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 Results or Fire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Feb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Ma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p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otal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VC killed-confirmed</w:t>
        <w:tab/>
        <w:t>8</w:t>
        <w:tab/>
        <w:tab/>
        <w:t>13</w:t>
        <w:tab/>
        <w:tab/>
        <w:t>11</w:t>
        <w:tab/>
        <w:tab/>
        <w:t>3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VC killed-estimated</w:t>
        <w:tab/>
        <w:t>31</w:t>
        <w:tab/>
        <w:tab/>
        <w:t>93</w:t>
        <w:tab/>
        <w:tab/>
        <w:t>24</w:t>
        <w:tab/>
        <w:tab/>
        <w:t>14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Structures damaged</w:t>
        <w:tab/>
        <w:t>21</w:t>
        <w:tab/>
        <w:tab/>
        <w:t>26</w:t>
        <w:tab/>
        <w:tab/>
        <w:t>14</w:t>
        <w:tab/>
        <w:tab/>
        <w:t>6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Structures destroyed</w:t>
        <w:tab/>
        <w:t>17</w:t>
        <w:tab/>
        <w:tab/>
        <w:t>13</w:t>
        <w:tab/>
        <w:tab/>
        <w:t>9</w:t>
        <w:tab/>
        <w:tab/>
        <w:t>39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 Ammunition Consumed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7.62mm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2.75 inch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40mm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1,052,800 rounds</w:t>
        <w:tab/>
        <w:tab/>
        <w:t>4070 rounds</w:t>
        <w:tab/>
        <w:tab/>
        <w:tab/>
        <w:t>7595 round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 Aircraft Availability:  (Expressed in percentage of assigned aircraft)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>OH-23G</w:t>
        <w:tab/>
        <w:tab/>
        <w:t>UH-1D</w:t>
        <w:tab/>
        <w:tab/>
        <w:tab/>
        <w:t>UH-1C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Feb</w:t>
        <w:tab/>
        <w:tab/>
        <w:tab/>
        <w:t>58</w:t>
        <w:tab/>
        <w:tab/>
        <w:tab/>
        <w:t>59</w:t>
        <w:tab/>
        <w:tab/>
        <w:tab/>
        <w:t>8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Mar</w:t>
        <w:tab/>
        <w:tab/>
        <w:tab/>
        <w:t>52</w:t>
        <w:tab/>
        <w:tab/>
        <w:tab/>
        <w:t>57</w:t>
        <w:tab/>
        <w:tab/>
        <w:tab/>
        <w:t>69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Apr</w:t>
        <w:tab/>
        <w:tab/>
        <w:tab/>
        <w:t>46</w:t>
        <w:tab/>
        <w:tab/>
        <w:tab/>
        <w:t>68</w:t>
        <w:tab/>
        <w:tab/>
        <w:tab/>
        <w:t>7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 4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IR FORCE STATISTICAL SUMMAR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  0-l Sortie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VR</w:t>
        <w:tab/>
        <w:tab/>
        <w:tab/>
        <w:t>FAC</w:t>
        <w:tab/>
        <w:tab/>
        <w:tab/>
        <w:t>Total</w:t>
        <w:tab/>
        <w:tab/>
        <w:tab/>
        <w:t>Hour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>285</w:t>
        <w:tab/>
        <w:tab/>
        <w:tab/>
        <w:t>281</w:t>
        <w:tab/>
        <w:tab/>
        <w:tab/>
        <w:t>566</w:t>
        <w:tab/>
        <w:tab/>
        <w:tab/>
        <w:t>116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  Tactical Air Sorties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Aircraft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Number of Sortie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F100</w:t>
        <w:tab/>
        <w:tab/>
        <w:tab/>
        <w:tab/>
        <w:tab/>
        <w:t>27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F4C</w:t>
        <w:tab/>
        <w:tab/>
        <w:tab/>
        <w:tab/>
        <w:tab/>
        <w:tab/>
        <w:t>1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B-57</w:t>
        <w:tab/>
        <w:tab/>
        <w:tab/>
        <w:tab/>
        <w:tab/>
        <w:t>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C-47</w:t>
        <w:tab/>
        <w:tab/>
        <w:tab/>
        <w:tab/>
        <w:tab/>
        <w:t>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A-1</w:t>
        <w:tab/>
        <w:tab/>
        <w:tab/>
        <w:tab/>
        <w:tab/>
        <w:tab/>
        <w:t>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A-37</w:t>
        <w:tab/>
        <w:tab/>
        <w:tab/>
        <w:tab/>
        <w:tab/>
        <w:t>7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 Ordnance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Typ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Number of Round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-65</w:t>
        <w:tab/>
        <w:tab/>
        <w:tab/>
        <w:tab/>
        <w:tab/>
        <w:t>1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-117</w:t>
        <w:tab/>
        <w:tab/>
        <w:tab/>
        <w:tab/>
        <w:tab/>
        <w:t>24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-82</w:t>
        <w:tab/>
        <w:tab/>
        <w:tab/>
        <w:tab/>
        <w:tab/>
        <w:t>62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-81</w:t>
        <w:tab/>
        <w:tab/>
        <w:tab/>
        <w:tab/>
        <w:tab/>
        <w:t>3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NAP</w:t>
        <w:tab/>
        <w:tab/>
        <w:tab/>
        <w:tab/>
        <w:tab/>
        <w:tab/>
        <w:t>453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20mm</w:t>
        <w:tab/>
        <w:tab/>
        <w:tab/>
        <w:tab/>
        <w:tab/>
        <w:t>76,9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7.62</w:t>
        <w:tab/>
        <w:tab/>
        <w:tab/>
        <w:tab/>
        <w:tab/>
        <w:t>6,0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CBU</w:t>
        <w:tab/>
        <w:tab/>
        <w:tab/>
        <w:tab/>
        <w:tab/>
        <w:tab/>
        <w:t>3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Rockets</w:t>
        <w:tab/>
        <w:tab/>
        <w:tab/>
        <w:tab/>
        <w:tab/>
        <w:t>7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 Bomb Damage Assessment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Category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ab/>
        <w:tab/>
        <w:tab/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Quantity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KBA</w:t>
        <w:tab/>
        <w:tab/>
        <w:tab/>
        <w:tab/>
        <w:tab/>
        <w:tab/>
        <w:t>10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KBA (Poss.)</w:t>
        <w:tab/>
        <w:tab/>
        <w:tab/>
        <w:tab/>
        <w:t>8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Truck Bridge destroyed</w:t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Footbridge destroyed</w:t>
        <w:tab/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Road plow destroyed</w:t>
        <w:tab/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Bulldozer destroyed</w:t>
        <w:tab/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Fuel barrels destroyed</w:t>
        <w:tab/>
        <w:tab/>
        <w:t>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Cal. .50 positions destroyed</w:t>
        <w:tab/>
        <w:t>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achinegun positions destroyed</w:t>
        <w:tab/>
        <w:t>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Incl 5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Secondary fires</w:t>
        <w:tab/>
        <w:tab/>
        <w:tab/>
        <w:tab/>
        <w:t>4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Secondary Explosions</w:t>
        <w:tab/>
        <w:tab/>
        <w:tab/>
        <w:t>15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Trails uncovered (in meters)</w:t>
        <w:tab/>
        <w:t>10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Bunkers destroyed</w:t>
        <w:tab/>
        <w:tab/>
        <w:tab/>
        <w:t>11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Bunkers uncovered</w:t>
        <w:tab/>
        <w:tab/>
        <w:tab/>
        <w:t>3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Spider holes opened</w:t>
        <w:tab/>
        <w:tab/>
        <w:tab/>
        <w:t>12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Trench opened (in meters)</w:t>
        <w:tab/>
        <w:tab/>
        <w:t>43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ilitary structures damaged</w:t>
        <w:tab/>
        <w:tab/>
        <w:t>7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Military structures destroyed</w:t>
        <w:tab/>
        <w:t>3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Hooches destroyed</w:t>
        <w:tab/>
        <w:tab/>
        <w:tab/>
        <w:t>16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Sampans destroyed</w:t>
        <w:tab/>
        <w:tab/>
        <w:tab/>
        <w:t>8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Structures destroyed</w:t>
        <w:tab/>
        <w:tab/>
        <w:tab/>
        <w:t>7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Structures damaged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ab/>
        <w:t xml:space="preserve">  Tunnel entrance uncovered</w:t>
        <w:tab/>
        <w:tab/>
        <w:t>1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ncl 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54" w:bottom="1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eastAsia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eastAsia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</w:r>
  </w:p>
  <w:p>
    <w:pPr>
      <w:pStyle w:val="Normal"/>
      <w:widowControl w:val="false"/>
      <w:rPr>
        <w:rFonts w:ascii="Courier New" w:hAnsi="Courier New" w:eastAsia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0:36:00Z</dcterms:created>
  <dc:creator>otis</dc:creator>
  <dc:description/>
  <dc:language>en-US</dc:language>
  <cp:lastModifiedBy>otis</cp:lastModifiedBy>
  <dcterms:modified xsi:type="dcterms:W3CDTF">1999-12-19T10:36:00Z</dcterms:modified>
  <cp:revision>2</cp:revision>
  <dc:subject/>
  <dc:title>AVIC-WE									 10 May1968</dc:title>
</cp:coreProperties>
</file>